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3.  – 7. 4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nčil nám měsíc březen, při kterém jsme zvládli  spoustu akcí, poslední byla ve čtvrtek – Pasování na čtenáře – děkujeme Lucce S., Aleně a Veronice B. za přípravu a nácvik. Kačka O. v roli zkušené knihovnice pasovala všechny prvňáčky do řádu čtenářů. Byla to opět pěkná prezentace naší školy na veřej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Bh – připomenutí velikonočních svát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hlášení hodin dys, kroužků a doučování - děkuji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dré pondě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VI.A – Jump arena – Lucka M., Denis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 2. vyuč. hod – školení – Radka V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ntrola zapsaných hodin v T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.tř – konzultace – Jana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.B – spaní ve škole – Veronika J., Radka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:00 hod – schůzka spolku rodičů – sborovn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Žluté /šedivé/ úterý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St  -</w:t>
      </w:r>
      <w:r>
        <w:rPr>
          <w:sz w:val="24"/>
          <w:szCs w:val="24"/>
        </w:rPr>
        <w:t xml:space="preserve">  Olympiáda z Čj – Radka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Školení – Petra P., Petra L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:05 hod – schůzka ŠPP – Zuzka H., Hanka Ch., Jirka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učení do TK před velikonočními prázdninami -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Škaredá /sazometná/ stř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 Velikonoční prázdniny – ped. pracovníci čerpají řádnou dovolen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Zelený čtvrtek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 Velký pátek – státní svátek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 – </w:t>
      </w:r>
      <w:r>
        <w:rPr>
          <w:bCs/>
          <w:sz w:val="24"/>
          <w:szCs w:val="24"/>
        </w:rPr>
        <w:t>Bílá sobota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i/>
          <w:sz w:val="24"/>
          <w:szCs w:val="24"/>
        </w:rPr>
        <w:t>Mezinárodní den spodního prádla</w:t>
      </w:r>
      <w:r>
        <w:rPr>
          <w:bCs/>
          <w:sz w:val="24"/>
          <w:szCs w:val="24"/>
        </w:rPr>
        <w:t xml:space="preserve">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Ne – </w:t>
      </w:r>
      <w:r>
        <w:rPr>
          <w:bCs/>
          <w:sz w:val="24"/>
          <w:szCs w:val="24"/>
        </w:rPr>
        <w:t>Velikonoční neděle, Boží hod velikonočn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</w:t>
      </w: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Krásné prožití svátků jara.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4"/>
          <w:szCs w:val="24"/>
        </w:rPr>
        <w:tab/>
        <w:t xml:space="preserve">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3-31T13:47:00Z</cp:lastPrinted>
  <dcterms:modified xsi:type="dcterms:W3CDTF">2023-03-31T11:47:00Z</dcterms:modified>
  <cp:revision>863</cp:revision>
  <dc:subject/>
  <dc:title>Týdenní plán 5</dc:title>
</cp:coreProperties>
</file>