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27.  – 31. 3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ž nám krásně rozkvétá školní pozemek díky Janě K. a jejímu týmu. Běžte se s třídou kouknout, jak se daří těm vašim. Jen pozor, aby to žáci při pobytu na školním dvoře nepošlapal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pomínám pravidla pro Aj v A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ůběhu měsíce dubna žáci odprezentují část své AP v rámci hodin angličtiny/3 – 5 slajdů/. Při samotné obhajobě v červnu alespoň jeden slajd v A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5. – </w:t>
      </w:r>
      <w:r>
        <w:rPr>
          <w:b/>
          <w:sz w:val="24"/>
          <w:szCs w:val="24"/>
        </w:rPr>
        <w:t>Výlet do Energylandie v Polsku</w:t>
      </w:r>
      <w:r>
        <w:rPr>
          <w:sz w:val="24"/>
          <w:szCs w:val="24"/>
        </w:rPr>
        <w:t xml:space="preserve"> – přihláška se odevzdává do 31. 3. 2023. - 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é info na letáku – v sekci aktuality na webu ZŠ Plaňany, nástěnka v přízemí. D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7:30 hod – organizační porada – sborovna – všichni ped. zaměstne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olení – Seč – Hanka Ch., Marti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Světový den divadla</w:t>
      </w:r>
      <w:r>
        <w:rPr>
          <w:sz w:val="24"/>
          <w:szCs w:val="24"/>
        </w:rPr>
        <w:t xml:space="preserve"> – někteří oslaví ve čtv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Den učitelů – den naruby – učí žáci místo učitelů – akce školního parlame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olení – Seč – Hanka Ch., Martin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St  -</w:t>
      </w:r>
      <w:r>
        <w:rPr>
          <w:sz w:val="24"/>
          <w:szCs w:val="24"/>
        </w:rPr>
        <w:t xml:space="preserve">  9:05 hod – schůzka ŠPP – Zuzka H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cvičení s Katkou – učebna I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8. – 9. r. chlapci – sálová kopaná – Jirka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a  5.r. – Divadlo – Lucka S., Alena, Veronika B., Zuzka I., Veronika J., Radka M.</w:t>
      </w:r>
    </w:p>
    <w:p>
      <w:pPr>
        <w:pStyle w:val="Normal"/>
        <w:ind w:left="6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1.r. - Pasování na čtenáře – Lucka S.. Alena, Veronika 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Noc s Andersenem – akce knihovny – info na webu městyse Plaňany – Katka 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5. postní neděle – květn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2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Příjemný konec března v letním čas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3-17T11:10:00Z</cp:lastPrinted>
  <dcterms:modified xsi:type="dcterms:W3CDTF">2023-03-24T09:40:00Z</dcterms:modified>
  <cp:revision>857</cp:revision>
  <dc:subject/>
  <dc:title>Týdenní plán 5</dc:title>
</cp:coreProperties>
</file>