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ýdenní plán 20.  – 24. 3. 202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me tady bláznivý týden, v pondělí začíná jaro a v neděli letní čas.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ěkujeme části VII.A a Martině N. za vyvěšení plakátů z filmového festivalu, jen mi tedy nevychází počet. Některé třídy asi neodevzdaly. </w:t>
      </w:r>
      <w:r>
        <w:rPr>
          <w:rFonts w:eastAsia="Wingdings" w:cs="Wingdings" w:ascii="Wingdings" w:hAnsi="Wingdings"/>
          <w:sz w:val="24"/>
          <w:szCs w:val="24"/>
        </w:rPr>
        <w:t></w:t>
      </w: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týdenních plánů prosím info o dvou akcí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3.– </w:t>
      </w:r>
      <w:r>
        <w:rPr>
          <w:b/>
          <w:sz w:val="24"/>
          <w:szCs w:val="24"/>
        </w:rPr>
        <w:t>Noc s Andersenem</w:t>
      </w:r>
      <w:r>
        <w:rPr>
          <w:sz w:val="24"/>
          <w:szCs w:val="24"/>
        </w:rPr>
        <w:t xml:space="preserve"> – pohádkové odpol. a podvečer v knihovně v Plaňanech–Katka 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5. – </w:t>
      </w:r>
      <w:r>
        <w:rPr>
          <w:b/>
          <w:sz w:val="24"/>
          <w:szCs w:val="24"/>
        </w:rPr>
        <w:t>Výlet do Energylandie v Polsku</w:t>
      </w:r>
      <w:r>
        <w:rPr>
          <w:sz w:val="24"/>
          <w:szCs w:val="24"/>
        </w:rPr>
        <w:t xml:space="preserve"> – přihláška se odevzdává do 31. 3. 2023. - T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robné info na letáku – v sekci aktuality na webu ZŠ Plaňany, nástěnka v přízemí. Dí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Po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–  Martin - nepřít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Ve 22:24 hod – začíná jaro – jarní rovnode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b/>
          <w:sz w:val="28"/>
        </w:rPr>
        <w:t xml:space="preserve">        </w:t>
      </w:r>
    </w:p>
    <w:p>
      <w:pPr>
        <w:pStyle w:val="Normal"/>
        <w:rPr/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Martin – nepřít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nožkový den – akce školního parlamentu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VI. A . Jump aréna – Lucka M., Denisa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– 3. vyuč. h. – </w:t>
      </w:r>
      <w:r>
        <w:rPr>
          <w:bCs/>
          <w:sz w:val="24"/>
          <w:szCs w:val="24"/>
        </w:rPr>
        <w:t xml:space="preserve">Matem. Klokan – 7.-9. r. – učebny ENVI - Hanka Ch., Veronika J.,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 xml:space="preserve">Lenka T., Jana Mar., Jana Š., Veronika C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>St  -</w:t>
      </w:r>
      <w:r>
        <w:rPr>
          <w:sz w:val="24"/>
          <w:szCs w:val="24"/>
        </w:rPr>
        <w:t xml:space="preserve"> 12:45 hod – cvičení s Katkou – učebna III.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Čt  -</w:t>
      </w:r>
      <w:r>
        <w:rPr>
          <w:sz w:val="24"/>
          <w:szCs w:val="24"/>
        </w:rPr>
        <w:t xml:space="preserve">  6. – 7. r. chlapci – sálová kopaná - Tomá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slední možnost objednat knížky od Svojtky - sborov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 AŘZŠ – Praha – Mart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So – </w:t>
      </w:r>
      <w:r>
        <w:rPr>
          <w:bCs/>
          <w:sz w:val="24"/>
          <w:szCs w:val="24"/>
        </w:rPr>
        <w:t>20:00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hod – Obecní ples – KD Radim – jste srdečně zváni, lístky u Katky 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Protančíme se do letního času. Skončíme ve 2 hodiny a hned posuneme ručičky na třetí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Ne – </w:t>
      </w:r>
      <w:r>
        <w:rPr>
          <w:bCs/>
          <w:sz w:val="24"/>
          <w:szCs w:val="24"/>
        </w:rPr>
        <w:t>5. postní neděle – smrtná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říjemné jarní dny s proměnlivým počasím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  <w:r>
        <w:rPr/>
        <w:t xml:space="preserve">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kánová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Klípová Barbor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dličk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čera Tomáš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 Jiří DiS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krábk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ývová Renát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řínková Ale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alová Lucie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Veroni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ahel Martin Mg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 Josef Bc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mejkal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pusová Mart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rdíková Len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bulková Radka Mgr.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3-09T14:12:00Z</cp:lastPrinted>
  <dcterms:modified xsi:type="dcterms:W3CDTF">2023-03-16T12:43:00Z</dcterms:modified>
  <cp:revision>845</cp:revision>
  <dc:subject/>
  <dc:title>Týdenní plán 5</dc:title>
</cp:coreProperties>
</file>