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ýdenní plán 13.  – 17. 3. 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ulý týden se opět Klub mladého diváka podíval do Prahy na další představení. Děkujeme Pepovi a Veronice C. za doprovod a dohled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čtvrtek jsme viděli ve škole parádně sladěná dvojčata. Užili jsme si to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otou 11.3. začal světový týden mozku. To se nám na pátečního Klokana hodí. 7., 8. a 9. ročník ho budou psát až v pondělí resp. v úterý další týd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dmé třídy spojené zatím nebudou, jen případně na odpolední vyučování. Bude včas oznáme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–  Lyžařský výcvikový kurz – 7. a 8.r. – Rokytnice n J. – Martin, Tomáš, Jakub 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h – prosím o připomenutí podmínek, kdy žáci smí být v polední pauze ve škole. Jsou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uze ve své třídě a  neběhají po ško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8"/>
        </w:rPr>
        <w:t xml:space="preserve">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Lyžařský výcvikový kurz – 7. a 8.r. – Rokytnice n J. – Martin, Tomáš, Jakub 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X.A – Terezín – Radka V., B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>St  -</w:t>
      </w:r>
      <w:r>
        <w:rPr>
          <w:sz w:val="24"/>
          <w:szCs w:val="24"/>
        </w:rPr>
        <w:t xml:space="preserve">  Lyžařský výcvikový kurz – 7. a 8.r. – Rokytnice n J. – Martin, Tomáš, Jakub Ch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:45 hod – cvičení s Katkou – učebna III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>Čt  -</w:t>
      </w:r>
      <w:r>
        <w:rPr>
          <w:sz w:val="24"/>
          <w:szCs w:val="24"/>
        </w:rPr>
        <w:t xml:space="preserve">  Lyžařský výcvikový kurz – 7. a 8.r. – Rokytnice n J. – Martin, Tomáš, Jakub Ch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VI.C – Národní muzeum – Pepa, Jana K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 Matematický Klokan – 3. – 6.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ávrat z LV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Ne – </w:t>
      </w:r>
      <w:r>
        <w:rPr>
          <w:bCs/>
          <w:sz w:val="24"/>
          <w:szCs w:val="24"/>
        </w:rPr>
        <w:t>4. postní neděle - družebn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Příjemné dny, snad se na nás více podívá i sluníčko.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3-09T14:12:00Z</cp:lastPrinted>
  <dcterms:modified xsi:type="dcterms:W3CDTF">2023-03-09T13:12:00Z</dcterms:modified>
  <cp:revision>837</cp:revision>
  <dc:subject/>
  <dc:title>Týdenní plán 5</dc:title>
</cp:coreProperties>
</file>