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án práce na měsíc březen 2023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rady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1/   1. 3. supervize asistentky a vychovatelky 9,15 hodin, 1. St. 13,15 hodin v  ENVI II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Pedagogicko - organizační pokyny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>1/1. 3. supervize asistentky a vychovatelky 9,15 hodin, 1. St. 13,15 hodin v  ENVI II,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>2. 3. olympiáda zeměpis – Kolín /Renáta/,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>2. 3. v 11,30 hodin plavání II. A /Jana M., Bára/,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>3. 3. exkurze VII. B – Česká televize /Jana Č., Lenka T./,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>6. 3. Kino Kolín V. A, B /Zuzka I., Veronika J./,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>7. 3. schůzka žákovského parlamentu /Martina N./,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>8. 3. ve 12,00 hodin KMD /Pepa, Veronika C./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 xml:space="preserve">9. 3. v 11,30 hodin plavání III. A, B /Pavla, Honza N./,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 xml:space="preserve">9. 3. v 18,00 hodin schůzka Spolku rodičů,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  <w:u w:val="none"/>
        </w:rPr>
        <w:t>10. 3. AŘZŠ Praha – jednání rady /Martin/,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  <w:u w:val="none"/>
        </w:rPr>
        <w:t>11. – 17. 3. LVK Rokytnice nad Jizerou /Martin, Tomáš, Jakub Ch., Jirka?, kuchař Tomáš P a Marcela P./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4. 3. exkurze Terezín IX. A /Radka V., Bára/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4. 3. SKAV Praha /Martin/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6. 3. v 11.30 hodin plavání III. A, B /Pavla, Honza N./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0. 3. matematický Klokan,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  <w:u w:val="none"/>
        </w:rPr>
        <w:t>23. 3. v 11.30 hodin plavání III. A, B /Pavla, Honza N./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3. 3. sálová kopaná Kolín 6. a 7. r. /Tomáš/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4. 3. AŘZŠ Praha /Martin/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7. – 28. 3. školení Seč /Martin, Hanka Ch./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30. 3. Pasování na čtenáře 1. ročník /Lucka S., Alena, Veronika B./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30. 3. sálová kopaná Kolín 8. a 9. R. /Tomáš/,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  <w:u w:val="none"/>
        </w:rPr>
        <w:t>30. 3. v 11.30 hodin plavání III. A, B /Pavla, Honza N./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30. 3. divadlo Praha 1. a 5. r. /Lucka S., Alena, Veronika B., Zuzka I., Veronika J., Radka M./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ab/>
        <w:t>Martin Š.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/>
      </w:pPr>
      <w:r>
        <w:rPr/>
        <w:t>Četli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418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2"/>
      </w:tblGrid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šinová Veronika Ing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ličková Lucie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vátová Han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enčinová Zuzan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ková Veronik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čínová Lenka 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ípová Barbor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čera Tomáš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n Ibolya Denis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erová Kateřin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ko Ole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masalieva Eva Bc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a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avcová Lucie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čková Pavl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řínková Alen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ová Lucie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ývová Renát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Veronik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ahel Martin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 Josef Bc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rdíková Lenk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ulková Radka Mgr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00:00Z</dcterms:created>
  <dc:creator>notebook</dc:creator>
  <dc:description/>
  <dc:language>en-US</dc:language>
  <cp:lastModifiedBy>Smahel</cp:lastModifiedBy>
  <cp:lastPrinted>2023-03-03T09:32:00Z</cp:lastPrinted>
  <dcterms:modified xsi:type="dcterms:W3CDTF">2023-03-03T09:00:00Z</dcterms:modified>
  <cp:revision>2</cp:revision>
  <dc:subject/>
  <dc:title/>
</cp:coreProperties>
</file>