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6. – 10. 2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ulý týden jsme zvládli první část supervizí s as. ped. + vych. ŠD a učitele II. stupně. Děkujeme za vaši otevřenost a ochotu sdí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část proběhne ve středu 1. 3. 2023 opět pro AP + ŠD a tentokrát pro učitele I.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Bh – kontrola podpisu rodičů u „Seznámili jsme se s pololetním vysvědčením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vyuč. h. – 6. – 9.r. - olympiáda Aj – písemná část –  ENVI I a II. - vyuč. Aj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Jestli ještě někdo neodevzdal hodiny Dys, kroužků, doučování a konzultací, má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slední mož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Připomínám krabičku ve sborovně se vzkazem pro Marušku, které pomůcky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třebujete. Již opět posíláte děti přímo za Maruškou, a to velmi ruší při práci. Děkuj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 respektování tohoto pravi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  - </w:t>
      </w:r>
      <w:r>
        <w:rPr>
          <w:sz w:val="24"/>
          <w:szCs w:val="24"/>
        </w:rPr>
        <w:t>Jednání – EDU změna – Kolín - Marti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sz w:val="24"/>
          <w:szCs w:val="24"/>
        </w:rPr>
        <w:t>Odevzdání třídních výkazů – TU - Hance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bCs/>
          <w:sz w:val="24"/>
          <w:szCs w:val="24"/>
        </w:rPr>
        <w:t xml:space="preserve"> 11:30 hod – plavání – Jana M., Bá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Jednání ředitelů – neziskovky – Kolín -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ěkný únor – pro někoho suchý. Jak se o tom teď hodně mluví. Ale hlavně si ho užívejte, jak vám nejvíce vyhovuje a myslete na sebe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nc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1-20T12:55:00Z</cp:lastPrinted>
  <dcterms:modified xsi:type="dcterms:W3CDTF">2023-02-03T14:35:00Z</dcterms:modified>
  <cp:revision>803</cp:revision>
  <dc:subject/>
  <dc:title>Týdenní plán 5</dc:title>
</cp:coreProperties>
</file>