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27. 2. – 3. 3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tám všechny po prázdninách, které snad proběhly podle vašich předsta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týden proběhnou dvě supervize. Opět AP + ŠD a tentokrát vyučující 1. stupně.</w:t>
      </w:r>
    </w:p>
    <w:p>
      <w:pPr>
        <w:pStyle w:val="Normal"/>
        <w:jc w:val="both"/>
        <w:rPr/>
      </w:pPr>
      <w:r>
        <w:rPr>
          <w:sz w:val="24"/>
          <w:szCs w:val="24"/>
        </w:rPr>
        <w:t>Připomínám, že pokud je v 1. - 4. ročníku zrušeno doučování, je potřeba tuto skutečnost říci v ŠD. Děk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Bh – pokud jste před prázdninami nestihli, věnujte nějaký čas na téma: třídění odp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 škole. Psala jsem v minulém TP. Zpětnou vazbu, že téma proběhlo, jsem v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znamenala  pouze v jedné třídě.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ště prosím o připomenutí pravidla o zákazu navštěvování se ve tříd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ntrola zapsaných hodin ke dni 17. 2. 202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ezinárodní den ledních medvědů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Konference – Audit českého vzdělávacího systému – Praha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 </w:t>
      </w:r>
      <w:r>
        <w:rPr>
          <w:sz w:val="24"/>
          <w:szCs w:val="24"/>
        </w:rPr>
        <w:t>9:15 hod – supervize – as. ped. + ŠD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:15 hod – supervize 1.st. – ENVI II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 11:30 hod – 2.r. - plavání – Jana M., Bár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VII. B – Exkurze – Česká televize – Jana Č., Lenka 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2. neděle postní – Pražná, Such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Pěkné březnové dny.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2-10T07:31:00Z</cp:lastPrinted>
  <dcterms:modified xsi:type="dcterms:W3CDTF">2023-02-17T12:39:00Z</dcterms:modified>
  <cp:revision>819</cp:revision>
  <dc:subject/>
  <dc:title>Týdenní plán 5</dc:title>
</cp:coreProperties>
</file>