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9. – 13. 1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čínáme 2. týden nového roku a doufám, že vás není moc pověrčivých, protože bude pátek třináctého. Pro nás je důležité jiné datum, to se samými jedničkami, protože 11. 1. končí inventarizace. 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račujeme v návštěvách u vás v hodinách. Říkáme vám předem a dostáváte hospitační formulář. Probíhají i vzájemné hospitace a každého prosíme o info alespoň z jedné.</w:t>
      </w:r>
    </w:p>
    <w:p>
      <w:pPr>
        <w:pStyle w:val="Normal"/>
        <w:jc w:val="both"/>
        <w:rPr/>
      </w:pPr>
      <w:r>
        <w:rPr>
          <w:sz w:val="24"/>
          <w:szCs w:val="24"/>
        </w:rPr>
        <w:t>Zapište se do úterý Marušce na seznam, pokud budete potřebovat potvrzení o zdanitelných příjmech. D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 Bh – rozdat žákům formuláře na uvolňování z poslední hodiny odpoledního vyuč.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ytvořit seznam těchto žáků na nástěnku ve třídě - 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7. vyuč. h. – schůzka školního parlamentu – ENVI I. – Martina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Ukončení inventar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11:30 hod – plavání – Jana M., Bár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1.a 2. vyuč. h. - 4.r. - – dopravní výchova – Jan P., Lucka 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Školení -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lednové dny s pomalu přibývajícím světle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11-21T07:53:00Z</cp:lastPrinted>
  <dcterms:modified xsi:type="dcterms:W3CDTF">2023-01-06T10:34:00Z</dcterms:modified>
  <cp:revision>781</cp:revision>
  <dc:subject/>
  <dc:title>Týdenní plán 5</dc:title>
</cp:coreProperties>
</file>