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ýdenní plán 30. 1. – 3. 2. 202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týden nám již končí leden  a první pololetí. Děkujeme za jeho uzavření, zapsání známek a příkladné zvládnutí slovního hodnocení. Ála to dala i navzdory nemoci. Moc děkujeme.</w:t>
      </w:r>
    </w:p>
    <w:p>
      <w:pPr>
        <w:pStyle w:val="Normal"/>
        <w:jc w:val="both"/>
        <w:rPr/>
      </w:pPr>
      <w:r>
        <w:rPr>
          <w:sz w:val="24"/>
          <w:szCs w:val="24"/>
        </w:rPr>
        <w:t>S koncem měsíce souvisí i odevzdání hodin doučování, dys, případně konzulta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kaslíčkách budete mít třídní výkazy k zapsání polole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–  Bh – Zhodnocení pololetí, příprava filmu za úterní filmový festi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hlašujte mi hodiny dys, doučování a konzult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b/>
          <w:sz w:val="28"/>
        </w:rPr>
        <w:t xml:space="preserve">        </w:t>
      </w:r>
    </w:p>
    <w:p>
      <w:pPr>
        <w:pStyle w:val="Normal"/>
        <w:rPr/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 4. resp. 5. vyuč. hodinu vydání vysvědčení – T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ilmový festival při odpoledním vyuč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-  </w:t>
      </w:r>
      <w:r>
        <w:rPr>
          <w:sz w:val="24"/>
          <w:szCs w:val="24"/>
        </w:rPr>
        <w:t>9:00 – 11:00 hod – as. pedagoga, vychovatelky – supervize – ENVI II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        </w:t>
      </w:r>
      <w:r>
        <w:rPr>
          <w:sz w:val="24"/>
          <w:szCs w:val="24"/>
        </w:rPr>
        <w:t>13:15 – 15:15 hod – 2.st. - supervize – ENVI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Čt  -</w:t>
      </w:r>
      <w:r>
        <w:rPr>
          <w:bCs/>
          <w:sz w:val="24"/>
          <w:szCs w:val="24"/>
        </w:rPr>
        <w:t xml:space="preserve">  Školení – Praha – Martin, Hank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1:30 hod – plavání – Jana M., Bár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Výuka končí 4. resp. 5. vyuč. hod. Odpolední vyučování odpadá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Poučení před pololetními prázdninami – T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i/>
          <w:sz w:val="24"/>
          <w:szCs w:val="24"/>
        </w:rPr>
        <w:t xml:space="preserve">Hromnice – a máme tu o hodinu více, více světa, více radosti, více energie </w:t>
      </w:r>
      <w:r>
        <w:rPr>
          <w:rFonts w:eastAsia="Wingdings" w:cs="Wingdings" w:ascii="Wingdings" w:hAnsi="Wingdings"/>
          <w:bCs/>
          <w:sz w:val="24"/>
          <w:szCs w:val="24"/>
        </w:rPr>
        <w:t>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 Pololetní prázdniny – ped. pracovníci čerpají studijní voln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Zájezd na hory – spolek rodič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žijme si příjemně kratší týden. </w:t>
      </w:r>
      <w:r>
        <w:rPr>
          <w:rFonts w:eastAsia="Wingdings" w:cs="Wingdings" w:ascii="Wingdings" w:hAnsi="Wingdings"/>
          <w:bCs/>
          <w:sz w:val="24"/>
          <w:szCs w:val="24"/>
        </w:rPr>
        <w:t>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</w:t>
      </w:r>
      <w:r>
        <w:rPr/>
        <w:t xml:space="preserve">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ncová Pavl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Tomáš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3-01-20T12:55:00Z</cp:lastPrinted>
  <dcterms:modified xsi:type="dcterms:W3CDTF">2023-01-27T10:35:00Z</dcterms:modified>
  <cp:revision>799</cp:revision>
  <dc:subject/>
  <dc:title>Týdenní plán 5</dc:title>
</cp:coreProperties>
</file>