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ýdenní plán 23. – 27. 1. 202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deme do finále prvního pololetí. Doufám, že vše zvládneme bez problémů a v kli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Lucce S. a Veronice B. za příkladnou prezentaci naší školy. /Návštěva z Broumova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 xml:space="preserve">–  Bh – probrat se žáky výběr filmu na filmový festival, který se bude konat příští úter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ři odpoledním vyučování, viz. info na letáku od parlamen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 16:00 hod – klasifikace v počítači v Bakalářích včetně vých. opatření, 1. – 3.r.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lovní hodnoc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8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TU si zkontrolují úplnost klasifikace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Mezinárodní den komplimentů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- </w:t>
      </w:r>
      <w:r>
        <w:rPr>
          <w:sz w:val="24"/>
          <w:szCs w:val="24"/>
        </w:rPr>
        <w:t>13:15 hod – ped. rada – ENVI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Čt  -</w:t>
      </w:r>
      <w:r>
        <w:rPr>
          <w:bCs/>
          <w:sz w:val="24"/>
          <w:szCs w:val="24"/>
        </w:rPr>
        <w:t xml:space="preserve"> 11:30 hod – plavání – Jana M., Bár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Překlopení absence v Bakalářích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 10:00 hod – vysvědčení připraveno k tisku – TU podepíší na nástěnce, nebo pošlou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Martinovi zpráv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0:00 hod – KDZ – prezentace robotků – už se na ně těšíme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  <w:r>
        <w:rPr>
          <w:bCs/>
          <w:sz w:val="24"/>
          <w:szCs w:val="24"/>
        </w:rPr>
        <w:t xml:space="preserve"> Hanka, Marti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íjemné mrazivé dny. Přeci jen je leden. To zachumlání třeba někomu chybělo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/>
        <w:t xml:space="preserve">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cová Pavl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01-20T12:55:00Z</cp:lastPrinted>
  <dcterms:modified xsi:type="dcterms:W3CDTF">2023-01-20T11:55:00Z</dcterms:modified>
  <cp:revision>793</cp:revision>
  <dc:subject/>
  <dc:title>Týdenní plán 5</dc:title>
</cp:coreProperties>
</file>