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ýdenní plán 12. – 16. 12.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číná třetí adventní týden. Bude již klidnější. Máme za sebou konzultace 2.st. a většinu konzultací prvního stupně. Děkujeme za jejich zvládnutí při jejich velké časové náro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ůze nás již čekají jen ty příjemné – vánoční v restauraci Vodní svět a ta úplně závěrečná s punč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iné, co ještě zůstává je inventarizace. V týdnu budete mít v kaslíčcích seznamy místností ke kontrole. Příkazy k inventarizaci dostanete až v lednu, takže místnosti stačí zkontrolovat až v průběhu začátku nového roku. Ale samozřejmě můžete na ní začít pracovat již v prosinci. Pokud ale víte o nějakých odpisech, tak jejich seznam potřebuji co nejdříve. Děkuji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nyní to nejvíce nej. Naše pečování. Krabička plná našich jmen bude u mě připravena v pondělí za rozbřesku. Celá akce se spustí ve středu 14. 12. a bude tentokráte trvat až do středy 21. 12. / datum s krásnými čísly/ Těším se na tu krásnou atmosféru při našem pečován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 xml:space="preserve">– Bh – v úterý 6. 12. v 17:40 hod na čt 1 v pořadu Černé ovce byl testován obsah alkohol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 nealkoholických pivech. Často zjištěno, že etikety lžou a hlavně tato piva vůbec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ejsou vhodná pro děti, i když alkohol nemají. – můžete probrat s dětmi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r. – obnovitelné zdroje – přednáška – Zuzka I., Veronika 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r. – spaní ve škole – Pavla P., Honza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8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Mladý chemik – Pardubice – Lucka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-  Pečování </w:t>
      </w:r>
      <w:r>
        <w:rPr>
          <w:rFonts w:eastAsia="Wingdings" w:cs="Wingdings" w:ascii="Wingdings" w:hAnsi="Wingdings"/>
          <w:b/>
          <w:sz w:val="28"/>
        </w:rPr>
        <w:t></w:t>
      </w:r>
      <w:r>
        <w:rPr>
          <w:b/>
          <w:sz w:val="28"/>
        </w:rPr>
        <w:t xml:space="preserve"> </w:t>
      </w:r>
      <w:r>
        <w:rPr>
          <w:rFonts w:eastAsia="Wingdings" w:cs="Wingdings" w:ascii="Wingdings" w:hAnsi="Wingdings"/>
          <w:b/>
          <w:sz w:val="28"/>
        </w:rPr>
        <w:t></w:t>
      </w:r>
      <w:r>
        <w:rPr>
          <w:b/>
          <w:sz w:val="28"/>
        </w:rPr>
        <w:t xml:space="preserve"> </w:t>
      </w:r>
      <w:r>
        <w:rPr>
          <w:rFonts w:eastAsia="Wingdings" w:cs="Wingdings" w:ascii="Wingdings" w:hAnsi="Wingdings"/>
          <w:b/>
          <w:sz w:val="28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Čt  -</w:t>
      </w:r>
      <w:r>
        <w:rPr>
          <w:bCs/>
          <w:sz w:val="24"/>
          <w:szCs w:val="24"/>
        </w:rPr>
        <w:t xml:space="preserve"> VII.A – výstava A. Mucha – Praha – Martina N., Jana Ma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>– Doplnění hodin a absence žáků v T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o – </w:t>
      </w:r>
      <w:r>
        <w:rPr>
          <w:bCs/>
          <w:sz w:val="24"/>
          <w:szCs w:val="24"/>
        </w:rPr>
        <w:t xml:space="preserve">17:00 hod – promítání na barák + betlémské světýlko, ať máme čím rozsvítit svíčky o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zlaté neděli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Ne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16:00 hod – koncert skupiny Zatím Anna – Husův sbor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lidné adventní d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cová Pavl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11-21T07:53:00Z</cp:lastPrinted>
  <dcterms:modified xsi:type="dcterms:W3CDTF">2022-12-08T19:25:00Z</dcterms:modified>
  <cp:revision>769</cp:revision>
  <dc:subject/>
  <dc:title>Týdenní plán 5</dc:title>
</cp:coreProperties>
</file>