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2. – 6. 1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tám všechny v novém roce 2023. Ať je úspěšný, příjemný, umíme se v něm zastavit, usmát se a těšit se z maličkost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kud ještě chcete zavzpomínat na konec roku a poděkovat svým pečovatelům, máte příležitost na nástěnce s týdenním plán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ž máte v kaslíčcích příkazy k inventarizaci, na kterých můžete pracovat až do příští středy. Do dne s krásným datem 11.1. Po dokončení vašich prací mi prosím předejte vyplněné inventarizační příkazy i zprávy osobně. Děkuji. Doplňující info bude na pora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týdenních plánů opět připomeňte zájezd na hory o pololetních prázdninách. Viz. leták od spolku rodičů. Dí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Pedagogičtí pracovníci čerpají studijní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Začínáme v novém roc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hajujeme inventariz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- </w:t>
      </w:r>
      <w:r>
        <w:rPr>
          <w:sz w:val="24"/>
          <w:szCs w:val="24"/>
        </w:rPr>
        <w:t>13:15 hod – org. porada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Kontrola zapsaných hodin ke dni 22. 12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Čt  -</w:t>
      </w:r>
      <w:r>
        <w:rPr>
          <w:bCs/>
          <w:sz w:val="24"/>
          <w:szCs w:val="24"/>
        </w:rPr>
        <w:t xml:space="preserve"> Inventarizujeme jako diví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8:00 hod – schůze spolku rodičů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Tři králov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rásný rok s novými zážitky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c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11-21T07:53:00Z</cp:lastPrinted>
  <dcterms:modified xsi:type="dcterms:W3CDTF">2022-12-30T11:14:00Z</dcterms:modified>
  <cp:revision>779</cp:revision>
  <dc:subject/>
  <dc:title>Týdenní plán 5</dc:title>
</cp:coreProperties>
</file>