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28. 11. – 2. 12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ulý týden proběhla největší a nejnáročnější akce školního roku – Adventní jarmark. Velmi všem děkujeme za jeho profesionální zvládnutí. </w:t>
      </w:r>
      <w:r>
        <w:rPr>
          <w:rFonts w:eastAsia="Wingdings" w:cs="Wingdings" w:ascii="Wingdings" w:hAnsi="Wingdings"/>
          <w:sz w:val="24"/>
          <w:szCs w:val="24"/>
        </w:rPr>
        <w:t>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týden nám již končí listopad, tudíž od vás potřebuji nahlásit počty hodin DYS, doučování, školního klubu. Protože ve čtvrtek a pátek nejsem přítomna, choďte mi to hlásit klidně již od pondělka. Děkuji za spolupráci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Bh – hodnocení Adventního jarmarku, spolupráce, finanční gramotnost,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akce parlamentu – úterý 29. 11. den účesů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úterý 29.11. ve 13:30 hod – schůzka šk. parlamentu – ENVI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</w:t>
      </w:r>
      <w:r>
        <w:rPr>
          <w:b/>
          <w:sz w:val="24"/>
          <w:szCs w:val="24"/>
        </w:rPr>
        <w:t>Den účesů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bilní planetárium – ENVI II – 1.v.h. -  IV.A, 2.v.h. – IV.B, 3. v.h. – V.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v.h. – V.A, 5.v.h. – V.B, 6.v.h. – V.B, 7.v.h. – VI.C, 8.v.h. – VII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:30 hod – schůzka školního parlamentu – Martina – ENVI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- </w:t>
      </w:r>
      <w:r>
        <w:rPr>
          <w:sz w:val="24"/>
          <w:szCs w:val="24"/>
        </w:rPr>
        <w:t>6. – 7.r. – florbal – Kolín – Tomáš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:15 – 17:30 – konzultace – II. stupeň – třídní budou ve svých učebnách, netříd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osím o nahlášení místnosti, kde budou probíhat vaše konzul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bCs/>
          <w:sz w:val="24"/>
          <w:szCs w:val="24"/>
        </w:rPr>
        <w:t xml:space="preserve"> 18:00 – schůzka spolku rodičů - Mart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–  Dopsání hodin do el. tk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říjemné adventní chvilky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řeba na adventním koncertě nebo u rozsvíceného stromu se svařáčkem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cová Pavl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11-21T07:53:00Z</cp:lastPrinted>
  <dcterms:modified xsi:type="dcterms:W3CDTF">2022-11-25T10:42:00Z</dcterms:modified>
  <cp:revision>765</cp:revision>
  <dc:subject/>
  <dc:title>Týdenní plán 5</dc:title>
</cp:coreProperties>
</file>