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1. – 25. 11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se blíží první adventní neděle a s ní spojený náš tradiční Adventní jarmark. Celý týden proběhne v jeho duchu. Těšíme se na příjemnou atmosféru seznamování a tvo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lý týden se v tělocvičně našla bunda a řetízek, tak se ve třídách zeptejte. Bunda je na okně před Martinou a řetízek u mě. Již déle jsou u mě sluchá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Bh – pošlete ke mně žáky, kteří nemají vybranou dílničku, aby se dops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1.- 3. vyuč. hod – Adventní jarmark – 1. hod - seznámení ve skupině /ledolamky,.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sistenti pedagoga jsou u svých třídních. Vyučující bez třídnictví se rozdělí do díl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de as. ped. není. Petra L. bude ve třídě VI. B místo Pepy, který je nemocný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:00 hod – Pythagoriáda – okresní kolo – Kolín – Martin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1.- 3. vyuč. hod – Adventní jar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.- 3. vyuč. hod – Adventní jarmark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3:30 – 15:10 hod – Instalace jarmarku – Jirka + IX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30 – 17:00 hod – Adventní jarmark – školní dvůr – prosíme neparkov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Doplnění hodin v el. tk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„ </w:t>
      </w:r>
      <w:r>
        <w:rPr>
          <w:bCs/>
          <w:i/>
          <w:sz w:val="24"/>
          <w:szCs w:val="24"/>
        </w:rPr>
        <w:t>Jaká svatá Kateřina, taková je celá zima.“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rásný týden zakončený první adventní nedělí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1-11T13:00:00Z</cp:lastPrinted>
  <dcterms:modified xsi:type="dcterms:W3CDTF">2022-11-18T14:09:00Z</dcterms:modified>
  <cp:revision>761</cp:revision>
  <dc:subject/>
  <dc:title>Týdenní plán 5</dc:title>
</cp:coreProperties>
</file>