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4. – 18. 11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Bh – kontrola podpisu rodičů u: „Seznámili jsme se se čtvrtletním hodnocením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řipomenutí státního svátku – 17. 11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ýrobek na jarmark vystavit do sborovny s vyplněným formulářem - 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Rozdělení do dílniček – ENVI II – pořadí tříd bude urč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.B – Národní muzeum – Veronika S., Katka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evzdání formuláře pro pololetní odměnu /elektronicky na smahel@zsplanan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7:30 hod – spodní prádlo - sborovn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>IX. A – Obecní dům – Praha – /šablony/ - Radka V., Bára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r. – Kino Kolín – Tomáš, Renáta, Jana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Školení – Zuzka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Státní svátek – Den boje za svobodu a demokracii a Mezinárodní den studenstva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Ředitelské volno – ped. pracovníci čerpají studijní vol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volné dn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10-14T12:09:00Z</cp:lastPrinted>
  <dcterms:modified xsi:type="dcterms:W3CDTF">2022-11-10T20:55:00Z</dcterms:modified>
  <cp:revision>757</cp:revision>
  <dc:subject/>
  <dc:title>Týdenní plán 5</dc:title>
</cp:coreProperties>
</file>