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4. – 28. 10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me tady týden s velmi příjemným počtem pracovních dní. Uvidíme se pouze v pondělí a v úterý. Proto nás může být více na lampionovém průvodu. </w:t>
      </w:r>
    </w:p>
    <w:p>
      <w:pPr>
        <w:pStyle w:val="Normal"/>
        <w:jc w:val="both"/>
        <w:rPr/>
      </w:pPr>
      <w:r>
        <w:rPr>
          <w:sz w:val="24"/>
          <w:szCs w:val="24"/>
        </w:rPr>
        <w:t>Prosím o předání přípravy na pondělí – jak bude vypadat projektový den J. A. Komenský ve vaší třídě. /Elektronicky nebo na papíře. Abychom měli představu, z jakých všech pohledů se bude J. A. Komenský řešit. A jakými metodami./  Dě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ště připomínám náš jediný projekt napříč školou – Adventní jarmark – přemýšlejte již o vašich výrob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Projekt po třídách  – J. A. Komenský  1. – 4. resp. 5. vyuč hod. - TU + as. p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:30 hod – Lampionový průvod – příjemná večerní prochá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Již mi můžete dávat hodiny Dys a doučování. Doučování bude proplaceno za měsíc zář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říjen dohrom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St 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dzimní prázdniny – pedagogičtí zaměstnanci čerpají řádnou dovole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Podzimní prázdniny – pedagogičtí zaměstnanci čerpají studijní volno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Státní svátek – Den vzniku samostatného československého stát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 poslední nedělí v říjnu souvisí změna letního času na standardní /prý je nesprávně označován jako zimní/.Tak si ještě přispíme a náš odpočinek bude dokonal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 mém novém přípravku na vlasy jsou krásné instrukce na použití: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Nastříkejte, dotkněte se, přivoňte, usmějte se, opakujte. Píši to a usmívám se, musela jsem se s vámi o to podělit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ý odpočinek ve velkém styl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0-14T12:09:00Z</cp:lastPrinted>
  <dcterms:modified xsi:type="dcterms:W3CDTF">2022-10-20T12:17:00Z</dcterms:modified>
  <cp:revision>748</cp:revision>
  <dc:subject/>
  <dc:title>Týdenní plán 5</dc:title>
</cp:coreProperties>
</file>