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9. – 23. 9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za OSV kurzy Zuzce H., Pepovi, Janě K., Renče a Janě Š. Jsme rádi, že to tak skvěle zvládáte. Díky patří také kuchyni, která pečuje o vaše bříška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amenejte si dozory do svých rozvrhů, ať víte, kdy je máte dorž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ěkteří z vás jsou u Marušky stále na černé listině.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sz w:val="24"/>
          <w:szCs w:val="24"/>
        </w:rPr>
        <w:t xml:space="preserve"> A to nechcete. S tím cesťákem žádnou velkou práci nemáte. Doufám, že v pondělí již budou všechny odevzda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-  Bh – připomenutí třídních schůzek, kontrola podpisů od rodičů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VII.B– kurz OSV – Praha –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– 9.r. - Atletika – Kolín – To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:30 hod – třídní schůzky – zahájení ve šk. jídelně – dále s TU ve tříd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VII.B– kurz OSV – Zuzka H.,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VII.A– kurz OSV – Zuzka H., Martina N., Jana Mar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VII.A – kurz OSV – Martina, 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ipomínám pravidlo dopsaných zápisů do TK ke konci týdn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 xml:space="preserve">3:04 - </w:t>
      </w:r>
      <w:r>
        <w:rPr>
          <w:i/>
          <w:sz w:val="24"/>
          <w:szCs w:val="24"/>
        </w:rPr>
        <w:t>Podzimní rovnodennost – první podzimní de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eji příjemné podzimní dny. Snad i se sluníčkem a hezkými teplotam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9-09T11:27:00Z</cp:lastPrinted>
  <dcterms:modified xsi:type="dcterms:W3CDTF">2022-09-16T10:15:00Z</dcterms:modified>
  <cp:revision>724</cp:revision>
  <dc:subject/>
  <dc:title>Týdenní plán 5</dc:title>
</cp:coreProperties>
</file>