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6.  – 10. 6. 20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átek 27. 5. proběhla Zahradní slavnost pro budoucí prvňáčky. Děkujeme Lucce S. a Aleně za její organizaci a ostatním za účast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amenejte si: 28. 6. 2022 od 16:00 hod – posezení s rautem ve Vodním světě Kolín – </w:t>
      </w:r>
      <w:r>
        <w:rPr>
          <w:sz w:val="24"/>
          <w:szCs w:val="24"/>
        </w:rPr>
        <w:t>svou účast/neúčast prosím potvrďte podpisem na nástěnce. Děku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–  KSD – 4. – 9.r. - atletika – Tomá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5.r. - stolní tenis – Katka Š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Vedoucí absolventských prací předají svým žákům 3 připravené otázky k obhajobám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ipravujte si lékárničky na výjezd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Zkontrolujte si, že máte odevzdané vše potřebné k vašim výjezdům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Medardova kápě čtyřicet dní kape. Světový den oceánů. </w:t>
      </w:r>
      <w:r>
        <w:rPr>
          <w:sz w:val="24"/>
          <w:szCs w:val="24"/>
        </w:rPr>
        <w:t xml:space="preserve">Zapršet může, ale aby to ted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yl ten oceán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Odevzdejte mi seznamy žáků, kteří s vámi nejedou na výjezdy /kdo mi ještě nedal/ - 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 Zapište poučení do el. TK před vašimi výjezdy a výlety - TU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jemné dny s úsměvem a sluníčkem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6-03T10:49:00Z</dcterms:modified>
  <cp:revision>684</cp:revision>
  <dc:subject/>
  <dc:title>Týdenní plán 5</dc:title>
</cp:coreProperties>
</file>