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7.  – 30. 6.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 to tady, jdeme do úplného finále. Čekají nás poslední čtyři dny. Sice již bez učení, ale se spoustou povinností a papírování. Tak se do toho pojďme pustit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ý týden jsou třídní ve svých třídách a odpadá odpolední vyuč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-  Výuka končí 4. resp. 5.vyučovací hodinu, TU ve svých tříd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:00 hod – překlopení docházky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:00 hod – beseda s rodilým mluvčím – žáci ze VII.A,  8.r. – Petra L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:00 hod – výměna učebnic 2.st. – A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:00 hod – vysvědčení k tisku – podpis na nástě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měny do ŠVP odevzdat Rad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:00 hod – III.A - divadélko pro rodiče – u altánu – Kačka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Sportovní den – viz rozpis od Martiny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Odevzdat třídní výkazy</w:t>
      </w:r>
      <w:r>
        <w:rPr>
          <w:sz w:val="24"/>
          <w:szCs w:val="24"/>
        </w:rPr>
        <w:t xml:space="preserve"> – změna oproti měs. plánu – ať to zvládneme vše dol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ysvědčení k podpisu – Martinovi – do 12:00 hod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:00 hod – rozloučení se školním rokem ve VODNÍM SVĚTĚ – těšíme se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:30 hod - Odjezd autobusu od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Výměna lavic podle potřeby velikosti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 xml:space="preserve">Připravení tříd na prázdniny – květiny, úklid cenných věcí, třídy na malování se je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přes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vice se ze tříd nevyndavají ze tří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:00 hod – školní grilování, pořadí bude urč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osím neparkovat pod tribu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1. vyuč. hod – vydání vysvědčení – 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:15 hod – přání na prázdniny – školní jídelna - všich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Prázdniny –  pedagogičtí pracovníci čerpají řádnou dovolen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RÁSNÉ PRÁZDNINY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6-03T13:06:00Z</cp:lastPrinted>
  <dcterms:modified xsi:type="dcterms:W3CDTF">2022-06-24T10:05:00Z</dcterms:modified>
  <cp:revision>692</cp:revision>
  <dc:subject/>
  <dc:title>Týdenní plán 5</dc:title>
</cp:coreProperties>
</file>