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ýdenní plán 20.  – 24. 6. 202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ítáme všechny zpět na základně a jsme rádi, že jste si to společně užili /dle posílané fotodokumentace/. Až na výjimky proběhlo vše bez větších problémů. Děkujeme za vaši skvělou práci. Ve škole jsme měli také klid a všichni zvládli vše, co bylo potřeba. Také děkuje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-  Bh – zhodnocení výjezdů a výle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. r. – obhajoby abs. prací /výuka končí 5. vyuč. hodinu/ – viz. rozpis,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. r. – sleduje obhajoby, končí 5. vyuč. hodinu,  jde na oběd a pak do místnosti, k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robíhají obhajoby – všich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.A – odpoledne – kempování Vrbčany – Zuzka I., Karolína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 16:00 hod – vyplněná klasifikace a vých. opatření v Bakalář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7:00 – 20:00 hod – rozloučení V.B, opékání a sportovní utkání společně s rodiči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 xml:space="preserve">–  Kontrola úplnosti známek na vysvědčení – 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r. – Vrbčany – Zuzka I., Lucka H., Karolína, Katka Š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řipište se dnes na seznam, zda budete chtít odvézt autobusem ze závěrečného posez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St </w:t>
      </w:r>
      <w:r>
        <w:rPr>
          <w:sz w:val="24"/>
          <w:szCs w:val="24"/>
        </w:rPr>
        <w:t xml:space="preserve"> -   Stanovení částky pro výběr na žákovská konta do částky 1000 Kč, pokud je zůstatek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50,- vybíráme 700,-. Všichni budou mít 1000,- a více. Nikoli mé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:15 hod – ped. rada – ENVI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:30 – 16:30 hod – zápis do 1.r. /Ukrajin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Čt  -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>–  Vyplněné požadavky na sešity na školní rok 2022/2023 – sborovna nástěnka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0:00 hod – výměna učebnic 1.st. – Ale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9:00 hod – Absolventský ples – KD Radim – všichni jste srdečně zván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íjemné dny s úsměvem a tancem.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/>
        <w:t xml:space="preserve">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verlová Karolí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ley Mal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2-06-03T13:06:00Z</cp:lastPrinted>
  <dcterms:modified xsi:type="dcterms:W3CDTF">2022-06-17T12:47:00Z</dcterms:modified>
  <cp:revision>690</cp:revision>
  <dc:subject/>
  <dc:title>Týdenní plán 5</dc:title>
</cp:coreProperties>
</file>