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3.  – 17. 6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eme všem správné počasí, ať je vše podle plánu a nikomu se nic nestane. Užijte si to se svými třídami a budeme se těšit na vaše návraty. Ceníme si toho, že se svými třídami výjezdy a výlety podnikáte. Děkujem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ti, které nejedou, se hlásí ráno u mě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-  2.r., 3.r., V.A, 6.r., VII.A, 8.r., 9.r. – Výje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II.B – bowling Kutná hora – Renáta, Jana Š.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1.r. – výlet – Pečky – Jana M., Lenka K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.B – výlet – Radim – Lucka H., Veronika S., Káj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. B – Praha – Renáta, Pepa, Jana Š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4.r. – Mirákulum – Jana B., Veronika J., Radk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.B – kino Kolín – Renáta, Jan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.r. – opékání – Jana M., Lenka 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r. – Muzeum iluzí – Praha – Jana B., Veronika J., Radka M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VII.B – Poděbrady – loď – Renáta, Jana 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VII.B – Zmrzlina – Radim – Renáta, Jana 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VIII.B – výlet – Pepa, Veronika C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7:00 hod – Zahájení oslav 800 let od první zmínky o obci – viz. letá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 xml:space="preserve">10:00 – 15:30 hod – Den otevřených dveří v ZŠ Plaňany, </w:t>
      </w:r>
      <w:r>
        <w:rPr>
          <w:b/>
          <w:bCs/>
          <w:sz w:val="24"/>
          <w:szCs w:val="24"/>
        </w:rPr>
        <w:t xml:space="preserve">dejte nám prosím vědět, k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tu bude s námi. Děkujeme. A bude i koláček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slavy trvají celý víkend, tak se jukněte na program a přijďt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výletní dny s úsměvem a sluníčke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6-03T13:06:00Z</cp:lastPrinted>
  <dcterms:modified xsi:type="dcterms:W3CDTF">2022-06-10T12:32:00Z</dcterms:modified>
  <cp:revision>688</cp:revision>
  <dc:subject/>
  <dc:title>Týdenní plán 5</dc:title>
</cp:coreProperties>
</file>