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9. – 13. 5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zký druhý květnový týden. O víkendu si Maruška užívala v penzionu Marie, který od nás všech dostala k narozkám. Zároveň si tam v neděli oslavila i Den maminek. Stejně jako my ostatn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 do kalendáře – sobota 28. 5. 2022 od 14:00 hod – Dětský den trochu jinak – Indiánské odpoledne – areál školy – Spolek rodičů – info viz nástěnka u mých dveř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závěru týdne čekají přírodu ledový muži, co spalují mrazem ovoce a růži. Snad se jim moc dařit nebude</w:t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 xml:space="preserve">Bh – připomenutí věcí řečených na poradě – kouření, přestávky, ničení majetku, taš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ři odchodu na oběd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ále péče o třídu, pořádně smazaná tabule, čisté lavice, uklizené lavice, nástěnk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ěkde je to velmi potř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.A – spaní ve škole – Zuzka I., Karol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u ped. rady – sborovna na stole - d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5.r – Demo test k testování – při IKT - Tomá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Praha - Marti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ávštěva MŠ – Lucka S.,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školení ŠVP – Praha – Martin, Hank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hár rozhlasu – 6. – 9.r. - Tomá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40 hod – schůzka ŠPP – Zuzka 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:45 hod – 1.r. - pasování na čtenáře – Jan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VII.A - kurz OSV – Zuzka H., Tomá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.B – 1. a 2. vyuč.h. – test Čj – Martin, Hanka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11:30 hod – 2.r. – plavání – Pavla, Hon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VIII.A – Úřad práce – Kolín – Radka, Bá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.A – 1 .a 2. vyuč.h. – test Čj – Martin, Han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.B – 3. a 4. vyuč.h. – test dovednosti k učení – Martin, Hanka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rásné májové dny s rodinami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5-06T09:19:00Z</dcterms:modified>
  <cp:revision>662</cp:revision>
  <dc:subject/>
  <dc:title>Týdenní plán 5</dc:title>
</cp:coreProperties>
</file>