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30. 5.  – 3. 6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ítám  všechny do zdravého týdne.</w:t>
      </w:r>
    </w:p>
    <w:p>
      <w:pPr>
        <w:pStyle w:val="Normal"/>
        <w:jc w:val="both"/>
        <w:rPr/>
      </w:pPr>
      <w:r>
        <w:rPr>
          <w:sz w:val="24"/>
          <w:szCs w:val="24"/>
        </w:rPr>
        <w:t>Dodatečně děkujeme Janě Malé za organizaci Pasování na čtenáře, již tradiční akci pro naše prvňá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lížíme se do finále. Máme posledních 10 dní na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ontrolujte si, zda máte napsána poučení před akcemi, při kontrole akcí minulého týdne všechna zapsána neby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pomínám – organizační zabezpečení akce odevzdat před odjezdem – Hance 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Opět je již měsíc pryč, proto potřebuji hodiny dys, doučování a případně konzultac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kud ještě zatím někdo nedával. Děkuji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V.A – Den venku - Radim – Zuzka, K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.B – Mirákulum –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r. - Spaní ve škole – Pavla, Honz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Světový den bez tabá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11:45 hod – schůzka ŠPP – Zuzka H., Hanka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organizační porada ENVI II  (přijde se na nás podívat Péťa B.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Mezinárodní den dětí. Světový den rodičů. Světový den mlé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i/>
          <w:sz w:val="24"/>
          <w:szCs w:val="24"/>
        </w:rPr>
        <w:t>Mezinárodní den čistého ovzduš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–  </w:t>
      </w:r>
      <w:r>
        <w:rPr>
          <w:bCs/>
          <w:i/>
          <w:sz w:val="24"/>
          <w:szCs w:val="24"/>
        </w:rPr>
        <w:t>Evropský den jízdních kol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dny s úsměve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5-27T11:29:00Z</dcterms:modified>
  <cp:revision>680</cp:revision>
  <dc:subject/>
  <dc:title>Týdenní plán 5</dc:title>
</cp:coreProperties>
</file>