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16. – 20. 5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borovně je opět výstavka od Taktiku – dle stejných pravidel – můžete si vzít 2 publikace a vyplnit dotazníček – info na stole. Přeji úspěšný výbě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ní dodržování dohledů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 </w:t>
      </w:r>
      <w:r>
        <w:rPr>
          <w:sz w:val="24"/>
          <w:szCs w:val="24"/>
        </w:rPr>
        <w:t>Školení vedoucích pracovníků – Seč – Hanka, Marti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 </w:t>
      </w:r>
      <w:r>
        <w:rPr>
          <w:sz w:val="24"/>
          <w:szCs w:val="24"/>
        </w:rPr>
        <w:t>VIII.B – ZOO Praha – Jirka, Veronika C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ebehodnotící dotazník – máte v e-mailu, odevzdat do pátku 20. 5. 2022 – děkujeme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dodržení termínu (jedna z bodovaných oblast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Školení vedoucích pracovníků – Seč – Hanka,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Celoškolní projekt – Ochrana člověka za mimořádných situací – TU ve svých tříd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:00 hod -  Cvičný poplach – vyčkat na zvukový signál - všichni – seřadiště – škol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VII.B - kurz OSV – Zuzka H., Rená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.A – 2. a 3. vyuč.h. – test M – Martin, Hanka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4"/>
          <w:szCs w:val="24"/>
        </w:rPr>
        <w:t>11:30 hod – 2.r. – plavání – Pavla, Honz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V.B – 1 .a 2. vyuč.h. – test M – Martin, Han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V.A – 3. a 4. vyuč.h. – test dovednosti k učení – Martin, Hank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rásné májové dny se sluníčkem.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5-13T11:29:00Z</dcterms:modified>
  <cp:revision>666</cp:revision>
  <dc:subject/>
  <dc:title>Týdenní plán 5</dc:title>
</cp:coreProperties>
</file>