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4. – 8. 4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me tady duben. Apríl. Jarní měsíc. Plán posílám i počasí, aby vědělo, že už není zima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/>
      </w:pPr>
      <w:r>
        <w:rPr>
          <w:sz w:val="24"/>
          <w:szCs w:val="24"/>
        </w:rPr>
        <w:t>Pojďme se tento týden ještě více zaměřit na dodržování přezouvání. Někteří žáci se stále snaží nepřezouvat. Děkuji za spolupráci a nepřehlíž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i za dohodnocení žá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 </w:t>
      </w:r>
      <w:r>
        <w:rPr>
          <w:sz w:val="24"/>
          <w:szCs w:val="24"/>
        </w:rPr>
        <w:t xml:space="preserve">Bh – spolupráce ve třídním kolektivu, dodržování pravidel, pořádek ve škole, na 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toaletách /zelené papírové ručníky nejsou toaletní papí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– </w:t>
      </w:r>
      <w:r>
        <w:rPr>
          <w:sz w:val="24"/>
          <w:szCs w:val="24"/>
        </w:rPr>
        <w:t>Atletický čtyřboj – 6.-7.r., 8.- 9.r. - Tomá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Sociometrie – viz. rozpis na nástěnce – Zuzka 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sz w:val="24"/>
          <w:szCs w:val="24"/>
        </w:rPr>
        <w:t xml:space="preserve">Sociometrie – viz. rozpis na nástěnce – Zuzka 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30 hod - 2.r. – plavání  – Pavla, Ho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8:00 hod – schůze spolku rodičů – sborovna – Martin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Světový den zdraví.</w:t>
      </w:r>
      <w:r>
        <w:rPr>
          <w:sz w:val="24"/>
          <w:szCs w:val="24"/>
        </w:rPr>
        <w:t xml:space="preserve">  Dáme si mrkvičku místo dortíčku. A koukáme se při chůzi do trá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místo posezení u kávy.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Sociometrie – viz. rozpis na nástěnce – Zuzka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směv na celý týden. </w:t>
      </w:r>
      <w:r>
        <w:rPr>
          <w:rFonts w:eastAsia="Wingdings" w:cs="Wingdings" w:ascii="Wingdings" w:hAnsi="Wingdings"/>
          <w:b/>
          <w:bCs/>
          <w:sz w:val="48"/>
          <w:szCs w:val="48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4-01T11:51:00Z</dcterms:modified>
  <cp:revision>636</cp:revision>
  <dc:subject/>
  <dc:title>Týdenní plán 5</dc:title>
</cp:coreProperties>
</file>