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11. – 15. 4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tám všechny ve velikonočním týdnu. V barevném týdnu. Sice bude modré pondělí, žluté úterý a škaredá středa, ale my se oblékneme do jiných barev. Těch, které jsou uvedené u každého d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1. 4. proběhl zápis do 1. ročníku. Byl to docela apríl, protože přišlo mnohem více dětí, než nám bylo řečeno. Velmi děkujeme Lucce S., Aleně,  Pavle, Honzovi, Janě M. a Lucce H., za profesionální zvládnutí dané situ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sportovcům pod vedením Tomáše za úžasné atletické výsle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tulace též patří Kubovi Hanykovi za krásné 4.místo v okresním kole ol.z Č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–  </w:t>
      </w:r>
      <w:r>
        <w:rPr>
          <w:sz w:val="24"/>
          <w:szCs w:val="24"/>
        </w:rPr>
        <w:t>Černo-bílá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  </w:t>
      </w:r>
      <w:r>
        <w:rPr>
          <w:sz w:val="24"/>
          <w:szCs w:val="24"/>
        </w:rPr>
        <w:t>Bh – Období Velikonoc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tin – dovolená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r. – do 18:00 hod - konzultace – Pavla, Ho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Růžovo-zelená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r. -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Přijímací zkoušky na S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:05 hod -  4.r. – Velikonoční stezka -  Veronika J., Jana B., Radka M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</w:t>
      </w:r>
      <w:r>
        <w:rPr>
          <w:sz w:val="24"/>
          <w:szCs w:val="24"/>
        </w:rPr>
        <w:t>Fotbal 6. – 7.r. – Tomá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tin - dovole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Červeno-modr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r. -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Přijímací zkoušky na S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tletický čtyřboj – 4.-5.r. - Tomá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tin – dovole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r. – do 18:00 hod - konzultace – Pavla, Ho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sz w:val="24"/>
          <w:szCs w:val="24"/>
        </w:rPr>
        <w:t>Velikonoční prázdniny – ped. pracovníci čerpají studijní vol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Velký pátek – státní svát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rásné VELIKONO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/>
        <w:t xml:space="preserve">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28T10:58:00Z</cp:lastPrinted>
  <dcterms:modified xsi:type="dcterms:W3CDTF">2022-04-08T10:32:00Z</dcterms:modified>
  <cp:revision>640</cp:revision>
  <dc:subject/>
  <dc:title>Týdenní plán 5</dc:title>
</cp:coreProperties>
</file>