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/>
        <w:t>Plán práce na měsíc duben 20</w:t>
      </w:r>
      <w:r>
        <w:rPr>
          <w:lang w:val="cs-CZ"/>
        </w:rPr>
        <w:t>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ůze a porady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20. 4. od 13,15 hodin pedagogická rada ENVI II + školení bezpečnosti prá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27. 4. konzultace 2. stupeň 13,15 – 17,30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ganizačně pedagogická opatření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/  1. 4. zápis do 1. roční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  5. 4. Atletický čtyřboj – 6. – 9. ročník /Tomáš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 6. 4. sociometrie VIII. B, II. B, IV. A, IX. A, V. A /Zuzka H./,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/  7. 4. sociometrie VI. A, V. B, VI. B, VII. B, VII. A, IX. B /Zuzka H./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/  7., 21., 28. 4. plavání II. A, B /Pavla, Honza/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/  7. 4. v 18 hodin schůzka Spolku rodičů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7/  8. 4. sociometrie VIII. A, IV. B, III. A /Zuzka H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/ 11. – 13. 4. Martin dovolen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 12. 4. Velikonoční stezka IV. A, B /Jana B., Veronika J., Radka M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/ 12., 13. 4. přijímací zkoušky na S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/ </w:t>
      </w:r>
      <w:r>
        <w:rPr>
          <w:color w:val="000000"/>
          <w:sz w:val="24"/>
          <w:szCs w:val="24"/>
        </w:rPr>
        <w:t>13.4.2022 Atletický trojboj 4. - 5. třída /Jirka/,</w:t>
      </w:r>
    </w:p>
    <w:p>
      <w:pPr>
        <w:pStyle w:val="Normal"/>
        <w:jc w:val="both"/>
        <w:rPr/>
      </w:pPr>
      <w:r>
        <w:rPr>
          <w:sz w:val="24"/>
        </w:rPr>
        <w:t>12/ 14. 4. velikonoční prázdni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 19., 20. 4. přijímací zkoušky na víceletá gymnázia,</w:t>
      </w:r>
    </w:p>
    <w:p>
      <w:pPr>
        <w:pStyle w:val="Normal"/>
        <w:jc w:val="both"/>
        <w:rPr/>
      </w:pPr>
      <w:r>
        <w:rPr>
          <w:sz w:val="24"/>
        </w:rPr>
        <w:t xml:space="preserve">14/ 19. 4. do 13,00 hodin známky a výchovná opatření pro čtvrtletní hodnocení vlože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o Bakalářů, ohrožený prospěch 1. – 3. ročník na formulář,</w:t>
      </w:r>
    </w:p>
    <w:p>
      <w:pPr>
        <w:pStyle w:val="Normal"/>
        <w:rPr/>
      </w:pPr>
      <w:r>
        <w:rPr>
          <w:sz w:val="24"/>
        </w:rPr>
        <w:t xml:space="preserve">15/ 20. 4. 2022 EVVO ročníkový projekt /M. Nezmeškalová/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/ 20. 4. od 13, 15 hodin pedagogická rada + školení bezpečnosti práce v ENVI II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/ 21. – 22. 4. VH AŘZŠ Zlín /Martin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/ 27. 4. od 13,15 do 17,30 hodin konzultace 2. stupeň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/ 28. 4. exkurze III. A, B Národní muzeum Praha /Lucka S., Alena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/ 28. 4. spaní ve škole IV. B /Veronika J., Radka M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/ 29. 4. projekt „Čarodějnice“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Martin Š.</w:t>
      </w:r>
    </w:p>
    <w:p>
      <w:pPr>
        <w:pStyle w:val="Normal"/>
        <w:rPr/>
      </w:pPr>
      <w:r>
        <w:rPr/>
        <w:t>Četl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ípová Barbor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c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1:00Z</dcterms:created>
  <dc:creator>notebook</dc:creator>
  <dc:description/>
  <cp:keywords/>
  <dc:language>en-US</dc:language>
  <cp:lastModifiedBy>Smahel</cp:lastModifiedBy>
  <cp:lastPrinted>2022-04-04T07:34:00Z</cp:lastPrinted>
  <dcterms:modified xsi:type="dcterms:W3CDTF">2022-04-04T05:43:00Z</dcterms:modified>
  <cp:revision>22</cp:revision>
  <dc:subject/>
  <dc:title/>
</cp:coreProperties>
</file>