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Zápis do 1. ročníku Základní školy Plaňany, okres Kolín</w:t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cs-CZ"/>
        </w:rPr>
        <w:t xml:space="preserve">se koná podle § 36, 37 a 46 zákon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č. 561/2004 Sb. (Školský zákon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ne 1. 4. 2022 v 15,30 hodi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/prosíme o dochvilnost – vstup do školy bude hlavním vchodem, děti budou rozděleny do skupinek a zápis bude probíhat v několika třídách najednou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cs-CZ"/>
        </w:rPr>
        <w:t>K zápisu se dostaví děti narozené v období od 1. 9. 2015 do 31. 8. 2016 a ty děti, které mají odklad povinné školní docházky z loňského zápi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cs-CZ"/>
        </w:rPr>
        <w:t>vezměte s sebou svůj OP a rodný list dítě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cs-CZ"/>
        </w:rPr>
        <w:t xml:space="preserve">na místě zápisu vyplníte formulář „Žádost o přijetí k základnímu vzdělávání“ /můžete si ho přinést vyplněný po stažení z našich stránek/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cs-CZ"/>
        </w:rPr>
        <w:t xml:space="preserve">rodiče dětí, kterým byl odklad v loňském roce povolen, musí požádat o přijetí k plnění povinné školní docházky, tedy rovněž vyplnit formulář „Žádost o přijetí k základnímu vzdělávání“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cs-CZ"/>
        </w:rPr>
        <w:t>Pokud budete žádat o odklad povinné školní docházky § 37 Zákona č. 561/2004 Sb. (Školský záko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cs-CZ"/>
        </w:rPr>
        <w:t>dostavíte se i s dítětem k zápisu v řádném termínu zápisu /pokud nebylo s vedením školy dohodnuto jinak/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cs-CZ"/>
        </w:rPr>
        <w:t>vyplníte a odevzdáte formulář „Žádost o odklad povinné školní docházky“ /nikoli „Žádost o přijetí k základnímu vzdělávání“/, ke kterému nejpozději do 30. 4. 2022 dodáte doporučení pedagogicko psychologické poradny a odborného lékaře nebo klinického psychologa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pokud ředitel školy rozhodne o odkladu povinné školní docházky, informuje zákonného zástupce o povinnosti předškolního vzdělávání dítěte a možných způsobech jejího pl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cs-CZ"/>
        </w:rPr>
        <w:t>Náhradní termín zápisu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cs-CZ"/>
        </w:rPr>
        <w:t>Pokud se nemůžete z jakéhokoli důvodu k zápisu dostavit, žádáme Vás o telefonickou informaci na číslo 603731118, že se nedostavíte a bude s Vámi domluven náhradní termín zápisu Vašeho dítěte, který se musí uskutečnít do 30. 4. 202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cs-CZ"/>
        </w:rPr>
        <w:t>Kritéria přijetí k základnímu vzděláv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cs-CZ"/>
        </w:rPr>
        <w:t>spádovost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cs-CZ"/>
        </w:rPr>
        <w:t>děti s odkladem povinné školní docházky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cs-CZ"/>
        </w:rPr>
      </w:pPr>
      <w:r>
        <w:rPr/>
      </w:r>
    </w:p>
    <w:p>
      <w:pPr>
        <w:pStyle w:val="Normal"/>
        <w:spacing w:lineRule="auto" w:line="240" w:before="280" w:after="280"/>
        <w:ind w:left="212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cs-CZ"/>
        </w:rPr>
        <w:t>Mgr. Martin Šmahel, ředitel Základní školy Plaňany, okres Ko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9:00Z</dcterms:created>
  <dc:creator>Smahel</dc:creator>
  <dc:description/>
  <cp:keywords/>
  <dc:language>en-US</dc:language>
  <cp:lastModifiedBy>Smahel</cp:lastModifiedBy>
  <cp:lastPrinted>2022-03-09T13:34:00Z</cp:lastPrinted>
  <dcterms:modified xsi:type="dcterms:W3CDTF">2022-03-09T12:46:00Z</dcterms:modified>
  <cp:revision>4</cp:revision>
  <dc:subject/>
  <dc:title/>
</cp:coreProperties>
</file>