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8. 3. – 1. 4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ahopřejeme Magdaléně Bošinové za 1. místo v okresním kole olympiády v anglickém jazyce. Děkujeme za příkladnou reprezentaci naší školy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všem, kteří se podíleli na provázení návštěvy z Holandska. Velmi se jim u nás líbilo, ocenili naši výuku i prostředí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jdete se žáky na dvůr nebo hřiště, používejte vchod vedle výtahu. Dveře mají kliku i zvenku a tudíž nemusí zůstávat otevřené. Také nebudou žáci ničit trávník vedle schodů u zadního vchodu. Klíč od těchto dveří je u klíče od kabinetu Tv. Děkuji za spolu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</w:t>
      </w:r>
      <w:r>
        <w:rPr>
          <w:sz w:val="24"/>
          <w:szCs w:val="24"/>
        </w:rPr>
        <w:t>Paní Kolosok dnes nepřítomna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</w:t>
      </w:r>
      <w:r>
        <w:rPr>
          <w:sz w:val="24"/>
          <w:szCs w:val="24"/>
        </w:rPr>
        <w:t xml:space="preserve">Bh – info ze schůze parlamentu -  o akci žáků pro učitele – 1. 4., připomenutí naro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. A. Komenskéh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n učitelů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V.B – spaní ve škole – Veronika J., Radka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Ol. z českého jazyka v DDM Kolín – Sluková, Navrátilová, Hanyk – as. pedago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:50 – schůzka ŠPP – Zuzka H., Hanka Ch., Ji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sz w:val="24"/>
          <w:szCs w:val="24"/>
        </w:rPr>
        <w:t xml:space="preserve"> 11:30 hod - 2.r. – plavání  – Pavla, Ho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ydání výpisu vysvědčení dohodnoceným žák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Žáci mohou učit ve svých třídách – pokud se do středy dohodnou se svými učitel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5:30 – zápis do 1. ročníku – vyuč. 1. stupně, Zuzka H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príl.  Mezinárodní den ptac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jemné březnové dny se sluníčkem, dobrou náladou a úsměv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3-25T11:55:00Z</dcterms:modified>
  <cp:revision>630</cp:revision>
  <dc:subject/>
  <dc:title>Týdenní plán 5</dc:title>
</cp:coreProperties>
</file>