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Týdenní plán 21. –  25. 3.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ujeme za ochotný a vstřícný přístup k našim novým ukrajinským žákům. V pondělí nastoupí na 12 hodin týdně paní Kolosok, původem z Ukrajiny, aby těmto žákům pomáhala s učení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líží se konec března a tudíž dohodnocení neklasifikovaných žáků. /seznam viz. nástěnka/ Pokud máte dostatek podkladů, nahlaste mi danou známku a já ji v Bakalářích opravím. Děku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ůležité datum do vašich notýsků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polečné focení – středa 4. 5. 2022</w:t>
      </w:r>
      <w:r>
        <w:rPr>
          <w:sz w:val="24"/>
          <w:szCs w:val="24"/>
        </w:rPr>
        <w:t>; velké foto – třída – 30,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malé foto – jednotlivec, skupina – 15,-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– </w:t>
      </w:r>
      <w:r>
        <w:rPr>
          <w:sz w:val="24"/>
          <w:szCs w:val="24"/>
        </w:rPr>
        <w:t xml:space="preserve">Bh – připomenutí správného chování v autobuse a při čekání na něj. Odpadky patří do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koše. Po odjezdech autobusů zůstává všude velký nepořádek. </w:t>
      </w:r>
      <w:r>
        <w:rPr>
          <w:rFonts w:eastAsia="Wingdings" w:cs="Wingdings" w:ascii="Wingdings" w:hAnsi="Wingdings"/>
          <w:sz w:val="24"/>
          <w:szCs w:val="24"/>
        </w:rPr>
        <w:t>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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– </w:t>
      </w:r>
      <w:r>
        <w:rPr>
          <w:sz w:val="24"/>
          <w:szCs w:val="24"/>
        </w:rPr>
        <w:t>V.A – učení v přírodě – Zuzka I., Karolí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St </w:t>
      </w:r>
      <w:r>
        <w:rPr>
          <w:sz w:val="24"/>
          <w:szCs w:val="24"/>
        </w:rPr>
        <w:t xml:space="preserve"> -  Martin - nepřítom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:50 – schůzka ŠPP – Zuzka H., Hanka Ch., Jir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Čt  -</w:t>
      </w:r>
      <w:r>
        <w:rPr>
          <w:sz w:val="24"/>
          <w:szCs w:val="24"/>
        </w:rPr>
        <w:t xml:space="preserve"> Ol. z dějepisu v DDM Kolín – Sluková, Babáková – asistentka pedago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:30 hod - 2.r. – plavání  – Pavla, Ho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>– Doplněné zápisy v TK – všichni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Vyřešená absence - 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Ne – </w:t>
      </w:r>
      <w:r>
        <w:rPr>
          <w:sz w:val="24"/>
          <w:szCs w:val="24"/>
        </w:rPr>
        <w:t xml:space="preserve">Přechod na letní čas, opět nás připraví o hodinu. My si s tím ale poradíme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říjemné březnové dny se sluníčkem a dobrou nálado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/>
        <w:t xml:space="preserve"> 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verlová Karolí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ley Mal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2-01-28T10:58:00Z</cp:lastPrinted>
  <dcterms:modified xsi:type="dcterms:W3CDTF">2022-03-18T11:06:00Z</dcterms:modified>
  <cp:revision>628</cp:revision>
  <dc:subject/>
  <dc:title>Týdenní plán 5</dc:title>
</cp:coreProperties>
</file>