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14. –  18. 3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ště si všichni nevyzvedli vratku za lyžařský kurz. V některých týdenních plánech tato informace zcela chyběla. V pondělí při Bh pošlete žáky, kteří ještě nemají vyzvednuto, k Martině T. D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</w:t>
      </w:r>
      <w:r>
        <w:rPr>
          <w:sz w:val="24"/>
          <w:szCs w:val="24"/>
        </w:rPr>
        <w:t xml:space="preserve">Bh – 7. – 9.r. – hned na začátku hodiny poslat žáky pro vratku z hor, kdo si ještě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nevyzved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ktivity s třídním kolekti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 </w:t>
      </w:r>
      <w:r>
        <w:rPr>
          <w:sz w:val="24"/>
          <w:szCs w:val="24"/>
        </w:rPr>
        <w:t>Olympiáda z Aj – Veronika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11:50 – schůzka ŠPP – Zuzka H., Hanka Ch., Ji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11:30 hod - 2.r. – plavání  – Pavla, Ho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00 hod – výchovná komise J. Matoulek – Jana B., Hanka C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Matematický Klokan – podklady vám přišly e-mai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plněné zápisy do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plňujte hodnocení u nehodnocených žáků za 1.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o –</w:t>
      </w:r>
      <w:r>
        <w:rPr>
          <w:sz w:val="24"/>
          <w:szCs w:val="24"/>
        </w:rPr>
        <w:t xml:space="preserve"> 14:00 hod – karneval – spolek rodičů – školní jíd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větový den štěstí. A také je Světový den vrabců. Tak snad nám to štěstí neule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Ne – </w:t>
      </w:r>
      <w:r>
        <w:rPr>
          <w:sz w:val="24"/>
          <w:szCs w:val="24"/>
        </w:rPr>
        <w:t>1. jarní den – jarní rovnodennos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jemné březnové dny se sluníčk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3-11T12:13:00Z</dcterms:modified>
  <cp:revision>624</cp:revision>
  <dc:subject/>
  <dc:title>Týdenní plán 5</dc:title>
</cp:coreProperties>
</file>