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7.  –  11. 2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tejte v prvním celém týdnu druhého pololetí. Vítejte nejen v našem olympijském týd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čerpáte o prázdninách pobyt z FKSP, musíte mít nahlášenou dovolen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– </w:t>
      </w:r>
      <w:r>
        <w:rPr>
          <w:sz w:val="24"/>
          <w:szCs w:val="24"/>
        </w:rPr>
        <w:t xml:space="preserve">7:30 hod – testování pedagogických pracovníků + zápis výsledku do seznamu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sborovna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   </w:t>
      </w:r>
      <w:r>
        <w:rPr>
          <w:sz w:val="24"/>
          <w:szCs w:val="24"/>
        </w:rPr>
        <w:t>Bh - Testování  žáků  – výsledky zapsat do Bakalářů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Kontrola podpisu rodičů u zápisu o seznámení se s pololetním vysvědčení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– </w:t>
      </w:r>
      <w:r>
        <w:rPr>
          <w:sz w:val="24"/>
          <w:szCs w:val="24"/>
        </w:rPr>
        <w:t>VI.B – Workshop, Muzeum iluzí – Praha – Jana Č., Lenka 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 Zuzka H. - nepřítom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:50 hod – olympiáda z Aj – Katka O., Petra P., Petra L., Veronika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sz w:val="24"/>
          <w:szCs w:val="24"/>
        </w:rPr>
        <w:t xml:space="preserve"> Zuzka H. - nepřítom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Školení – čtenářské dílny – Radka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:30 hod - 3.r. – plavání – Veronika B., A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 Poučení před jarními prázdninami - T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žijme si plnými doušky zasloužené prázdniny a mějme se pěkně. Ať už na lyžích, v lázních, či úplně jinak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/>
        <w:t xml:space="preserve">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1-28T10:58:00Z</cp:lastPrinted>
  <dcterms:modified xsi:type="dcterms:W3CDTF">2022-02-03T15:16:00Z</dcterms:modified>
  <cp:revision>608</cp:revision>
  <dc:subject/>
  <dc:title>Týdenní plán 5</dc:title>
</cp:coreProperties>
</file>