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1.  –  25. 2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 nám vítr odfoukl prázdniny a jsme zpátky ve škole. Odpočatí a s novými zážitk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týden ještě věnujte čas zhodnocení týdne s olympijskou tematikou. Někde se pracovalo v centrech a úspěšně. Je to pro nás inspirace, jak je zpátky vracet. Nemusí být hromadně a nařízená. Stačí se dohodnout i v menším počtu. Budeme rádi, když nás na takové hodiny pozvete. Těšíme se i na jiné zajímavé hod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šem, kteří mají doučování, že již provádějí zápisy do el. třídní knihy. Pokud někomu nedorazila, tak se stav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</w:t>
      </w:r>
      <w:r>
        <w:rPr>
          <w:sz w:val="24"/>
          <w:szCs w:val="24"/>
        </w:rPr>
        <w:t xml:space="preserve">Bh – již od prvních minut se můžete věnovat zážitkům z prázdnin, žádné testování v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držovat nebu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</w:t>
      </w:r>
      <w:r>
        <w:rPr>
          <w:sz w:val="24"/>
          <w:szCs w:val="24"/>
        </w:rPr>
        <w:t>Dopisování zápisů do TK z doby velkého suplování před prázdni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11:50 – schůzka ŠPP – Zuzka H., Hanka Ch., Ji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:50 hod – 9.r. -olympiáda z Aj – Katka O., Petra L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 školení – Radka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30 hod - 3.r. – plavání – Veronika B., Tom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„</w:t>
      </w:r>
      <w:r>
        <w:rPr>
          <w:sz w:val="24"/>
          <w:szCs w:val="24"/>
        </w:rPr>
        <w:t>Svatý Matěj ledy láme.“  Tento den by měl být předzvěstí j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4.r. – karneval – Jana B., Veronika J., Radka 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5.r. – kino Kolín – Zuzka I., Lucka H., Karolína, Katka Š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zký poslední únorový víkend. Třeba i na pouti. Ta naše největší – Matějská - začíná v sobotu 26. 2. a končí v pondělí 11. 4. 202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jí tradice je archivovaná v Národní knihovně od roku 1595. Původně se konala na Hanspaulce, ale plocha nestačila. Stánky se pomalu přesouvaly k Vítěznému náměstí a později k Hradčanské. V roce 1963 se přestěhovaly do sousedství Stromovk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ukám, jak pěkný text na velká písmena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2-17T09:22:00Z</dcterms:modified>
  <cp:revision>610</cp:revision>
  <dc:subject/>
  <dc:title>Týdenní plán 5</dc:title>
</cp:coreProperties>
</file>