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31. 1. –  4. 2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é úterý na pisálkových slavnostech odložili naši prvňáci tužky a začali psát svým prvním perem. Děkujeme Janě M. za perfektní přípravu této slavnosti. Žáčci podali skvělé výkony v recitaci, zpěvu i tan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ující týden – od 7. 2. budeme všichni také podávat výkony - v duchu právě probíhajících Olympijských her. Děkujeme Martině za cenné rady a inspiraci z vlastních hodin. Celý týden by měl probíhat s nádechem tématu olympiá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, že ke mně chodíte přispívat na Marušku. Pokud se chce ještě někdo stavit, čekám v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</w:t>
      </w:r>
      <w:r>
        <w:rPr>
          <w:sz w:val="24"/>
          <w:szCs w:val="24"/>
        </w:rPr>
        <w:t xml:space="preserve">7:30 hod – testování všech pedagogických pracovníků + zápis výsledku do seznamu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sborovn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 xml:space="preserve">Bh - Testování všech žáků –  testy budou k vyzvednutí ve sborovně – výsledky zapsat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Bakalářů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yučování končí pátou resp. čtvrtou vyučovací hodinu vydáním vysvědčení –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polední vyučování odpadá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 xml:space="preserve">Doplnění zápisů v T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 11:45 hod – schůzka ŠPP – Zuzka H., Hanka Ch., Jir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11:30 hod - 3.r. – plavání – Lucka S.,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čení před pololetními prázdninami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ntrola doplnění zápisů v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Pololetní prázdniny – pedagogičtí pracovníci čerpají studijní vol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žijme si prodloužený víkend a naplňme ho odpočinkem a pohodo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1-28T09:58:00Z</dcterms:modified>
  <cp:revision>606</cp:revision>
  <dc:subject/>
  <dc:title>Týdenní plán 5</dc:title>
</cp:coreProperties>
</file>