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4. –  28. 1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které inventarizační dvojice se u mě ještě nestavily. Nejpozději do středy do zvládn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é třídní knihy doučování se mnohé zatím někde toulají. Zadejte jim správné souřadnice, aby mohly dorazit. Pokud je nebudu vítat ve dveřích, počkají na mě v kaslíčku. Děkuji všem majitelům již dorazivších třídních knih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ud jsem se nechovala úplně zodpovedně, když jsem nepoužívala respirátor po celou dobu výuky. Dnes jsem obcházela vyučující sedmé třídy, jak na tom byli oni. Po nevalném výsledku a velkém ohrožení následné výuky, již vím, že respirátor nesundám. Nemohu nechat školu napos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 xml:space="preserve">7:30 hod – testování všech pedagogických pracovníků + zápis výsledku do seznam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sborovna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 xml:space="preserve">Bh - Testování všech žáků –  testy budou k vyzvednutí ve sborovně – výsledky zapsat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Bakalář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nformace o odpadajícím odpoledním vyučování v pondělí 31. 1. 2022 –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nf.knížky, aby rodiče byli seznámeni a podeps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Mezinárodní den komplimen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Překlopení absence v Bakalářích - 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:45 hod – schůzka ŠPP – Zuzka H., Hanka Ch., Jir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10:00 hod – vysvědčení připraveno k tisku – podpis na nástě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30 hod - 3.r. – plavání – Alena, Veronika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Nahlášení hodin Dys a doučování – zpráva velké důležitosti – podklady pro výpla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zimní d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14T12:45:00Z</cp:lastPrinted>
  <dcterms:modified xsi:type="dcterms:W3CDTF">2022-01-21T11:23:00Z</dcterms:modified>
  <cp:revision>602</cp:revision>
  <dc:subject/>
  <dc:title>Týdenní plán 5</dc:title>
</cp:coreProperties>
</file>