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Týdenní plán 17. –  21. 1.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ěkujeme Jirkovi, Tomovi a Veronice za zvládnutí lyžařského kurzu. Tentokrát  to s velkým počtem dětí a díky jinému místu bylo mnohem náročnější než v loňských letech.</w:t>
      </w:r>
    </w:p>
    <w:p>
      <w:pPr>
        <w:pStyle w:val="Normal"/>
        <w:rPr/>
      </w:pPr>
      <w:r>
        <w:rPr>
          <w:sz w:val="24"/>
          <w:szCs w:val="24"/>
        </w:rPr>
        <w:t>Prosím o zapisování výsledku testu u zaměstnanců. Seznam je vždy ve sborovně. Ve čtvrtek chyběl zápis u 5 pracovníku. Díky za spoluprá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ůběhu týdne se u mě stavte v inventarizačních dvojicích, abyste mi podepsali příkazy k inventarizaci a zápisy odpisů. Děku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– </w:t>
      </w:r>
      <w:r>
        <w:rPr>
          <w:sz w:val="24"/>
          <w:szCs w:val="24"/>
        </w:rPr>
        <w:t xml:space="preserve">7:30 hod – testování všech pedagogických pracovníků + zápis výsledku do seznamu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sborovna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sz w:val="24"/>
          <w:szCs w:val="24"/>
        </w:rPr>
        <w:t xml:space="preserve">Bh - Testování všech žáků –  testy budou k vyzvednutí ve sborovně – výsledky zapsat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o Bakalář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6:00 hod – zápis klasifikace a výchovných opatření do Bakalář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– </w:t>
      </w:r>
      <w:r>
        <w:rPr>
          <w:sz w:val="24"/>
          <w:szCs w:val="24"/>
        </w:rPr>
        <w:t>Ráno si třídní zkontrolují úplnost klasifikace a případně osloví vyučující kvůli do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 xml:space="preserve">St </w:t>
      </w:r>
      <w:r>
        <w:rPr>
          <w:sz w:val="24"/>
          <w:szCs w:val="24"/>
        </w:rPr>
        <w:t xml:space="preserve"> -  13:15 – ped. rada – učebna ENVI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Čt  -</w:t>
      </w:r>
      <w:r>
        <w:rPr>
          <w:sz w:val="24"/>
          <w:szCs w:val="24"/>
        </w:rPr>
        <w:t xml:space="preserve"> 11:30 hod - 3.r. – plavání – Alena, Lucka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>–  Odevzdání třídních knih Dys a doučování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/>
        <w:t xml:space="preserve"> 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verlová Karolí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ley Mal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2-01-14T12:45:00Z</cp:lastPrinted>
  <dcterms:modified xsi:type="dcterms:W3CDTF">2022-01-14T11:45:00Z</dcterms:modified>
  <cp:revision>598</cp:revision>
  <dc:subject/>
  <dc:title>Týdenní plán 5</dc:title>
</cp:coreProperties>
</file>