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10. –  14. 1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eňte žákům v týdenních plánech, že se musí hlásit u dozoru na dotestování v případě, že nebyli přítomni v testovací den.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–  </w:t>
      </w:r>
      <w:r>
        <w:rPr>
          <w:sz w:val="24"/>
          <w:szCs w:val="24"/>
        </w:rPr>
        <w:t>7. – 9.r. - LVK – Jirka, Tomáš, Veronika B., Marti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>7:30 hod – testování všech pedagogických pracovníků - sborovna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 xml:space="preserve">Bh - Testování všech žáků –  testy budou k vyzvednutí ve sborovně – výsledky zapsat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Bakalář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– </w:t>
      </w:r>
      <w:r>
        <w:rPr>
          <w:sz w:val="24"/>
          <w:szCs w:val="24"/>
        </w:rPr>
        <w:t>7. – 9.r. - LVK – Jirka, Tomáš, Veronika 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7. – 9.r. - LVK – Jirka, Tomáš, Veronika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r. – kino Kolín – Zuzka I., Lucka H., Karolí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7. – 9.r. - LVK – Jirka, Tomáš, Veronika B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ování – viz pondělí, testování žáků provádí vyučující 1. vyučovací hodiny + as.p.,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ýsledky zapsat do Bakalářů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:30 hod - 3.r. – plavání – Lucka S., 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7. – 9.r. - LVK – Jirka, Tomáš, Veronika B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Doplnění zápisů hodin v Bakaláří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>návrat z LV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07T10:42:00Z</cp:lastPrinted>
  <dcterms:modified xsi:type="dcterms:W3CDTF">2022-01-07T10:26:00Z</dcterms:modified>
  <cp:revision>592</cp:revision>
  <dc:subject/>
  <dc:title>Týdenní plán 5</dc:title>
</cp:coreProperties>
</file>