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92"/>
      </w:tblGrid>
      <w:tr>
        <w:trPr>
          <w:trHeight w:val="32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Základní škola Plaňany, okres Kolín, Pražská 28, 281 04 Plaňany</w:t>
            </w:r>
          </w:p>
        </w:tc>
      </w:tr>
      <w:tr>
        <w:trPr>
          <w:trHeight w:val="32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ázev směrn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Učební pl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.j.: 161/20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Účinnost od: 1. 9. 2021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pisový znak: 2-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čet příloh:</w:t>
            </w:r>
          </w:p>
        </w:tc>
      </w:tr>
      <w:tr>
        <w:trPr>
          <w:trHeight w:val="32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kartační znak: A 5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čební plán škol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ákladní škola Plaňany, okres Kolín vyučuje ve všech ročnících podle školního vzdělávacího programu Pestrobarevná škola – školní vzdělávací program pro základní vzdělávání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stupeň 1. – 5. roční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"/>
        <w:gridCol w:w="19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 povinně hodin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lasti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ředměty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učet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zyk a jazyková komunikace</w:t>
            </w:r>
          </w:p>
        </w:tc>
        <w:tc>
          <w:tcPr>
            <w:tcW w:w="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eský jazyk 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zí jazyk (Aj/Nj)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 a její aplikace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jeho svět</w:t>
            </w:r>
          </w:p>
        </w:tc>
        <w:tc>
          <w:tcPr>
            <w:tcW w:w="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ou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stivěd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rodověd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mění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kultura</w:t>
            </w:r>
          </w:p>
        </w:tc>
        <w:tc>
          <w:tcPr>
            <w:tcW w:w="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dební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tvarná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zdraví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ělesná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vět práce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ověk a svět prác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nibilní hodiny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revná hodina 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ponibilní hodiny /16 hodin/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evná hodina 5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zyk a jazyková komunikace 7 /Český jazyk 5, Anglický jazyk 2/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matika a její aplikace 3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astivěda 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stupeň – 6. – 9. ročník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15"/>
        <w:gridCol w:w="1979"/>
        <w:gridCol w:w="900"/>
        <w:gridCol w:w="900"/>
        <w:gridCol w:w="900"/>
        <w:gridCol w:w="900"/>
        <w:gridCol w:w="900"/>
      </w:tblGrid>
      <w:tr>
        <w:trPr/>
        <w:tc>
          <w:tcPr>
            <w:tcW w:w="48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 povinně hodin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lasti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in.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ředměty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učet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zyk a jazyková komunikace</w:t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ský jazyk a lit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zí jazyk (Aj)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ší cizí jazyk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 a její aplikace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ověk a společnost</w:t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ějepis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chova k občanství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říroda</w:t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yzi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mi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rodopis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měpis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mění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kultur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dební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Výtvarná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zdraví</w:t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ělesná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chova ke zdraví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vět práce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ověk a svět prác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nibilní hodiny</w:t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umíme penězům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evná hodin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" w:hRule="atLeast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itelné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ponibilní hodiny /18 hodin/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zyk a jazyková komunikace 3 /Český jazyk 3/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cizí jazyk 6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Matematika a její aplikace 3 /Matematika 3/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Člověk a příroda 4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ověk a společnost 1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umíme penězům 1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evná hodina 4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tika 1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itelné předměty 1 - 6. ročník /1VH/ – Konverzace v Aj, Přírodovědný seminář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Poznámky k učebnímu plánu:</w:t>
      </w:r>
      <w:r>
        <w:rPr>
          <w:color w:val="000000"/>
          <w:sz w:val="24"/>
        </w:rPr>
        <w:t xml:space="preserve"> obsahové vymezení, organizační podmínky a jiná specifika realizace povinných a volitelných předmětů, pokud údaje nejsou zřejmé z tabulace učebního plánu (z jakého oboru/oborů, případně průřezových témat, byl vyučovací předmět vytvořen, pokud nemá identický vzdělávací obsah i název jako příslušný vzdělávací obor v RVP ZV; uplatnění jiné organizační formy, než je vyučovací hodina atd.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bsahové vymezení, organizační podmínky a jiná specifika realizace povinných a volitelných předmětů, pokud údaje nejsou zřejmé z tabulace učebního plánu (z jakého oboru/oborů, případně průřezových témat, byl vyučovací předmět vytvořen, pokud nemá identický vzdělávací obsah i název jako příslušný vzdělávací obor v RVP ZV; uplatnění jiné organizační formy, než je vyučovací hodina atd.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ýuka na prvním i druhém stupni je realizována v 45 minutových vyučovacích hodinách. Několikrát do roka jsou žáci vzděláváni v centrech aktivit a v projektových a tematických dnech. Výuka plavání bude realizována pro 2. a 3. ročník v prvním a druhém pololetí školního roku v rámci výuky tělesné výchovy. Žáci 6. a 7. ročníku absolvují kurz OSV v rozsahu 2x dva vyučovací dny /podzim, jaro/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Žáci školy mají možnost účastnit se sportovních a turistických kurzů v každém ročníku v rozsahu pěti pracovních dnů. Lyžařský kurz bude nabízen pro 7. a 8. ročník /jedenkrát za dva školní roky/.</w:t>
      </w:r>
      <w:r>
        <w:rPr>
          <w:b/>
          <w:sz w:val="24"/>
        </w:rPr>
        <w:t xml:space="preserve"> V průběhu školního roku budou realizovány aktivity vyplývající z projektu OPVVV - /Šablony III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Mgr. Martin Šmahel, ředitel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57:00Z</dcterms:created>
  <dc:creator>Mgr.Šmahel</dc:creator>
  <dc:description/>
  <cp:keywords/>
  <dc:language>en-US</dc:language>
  <cp:lastModifiedBy>Smahel</cp:lastModifiedBy>
  <cp:lastPrinted>2021-08-19T09:26:00Z</cp:lastPrinted>
  <dcterms:modified xsi:type="dcterms:W3CDTF">2021-08-19T07:27:00Z</dcterms:modified>
  <cp:revision>4</cp:revision>
  <dc:subject/>
  <dc:title>Učební plán školy</dc:title>
</cp:coreProperties>
</file>