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lán práce na měsíc září 20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ěkuji za přípravu školy na školní rok 2021/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orad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/ Pedagogická rada 1. 9. od 9,15 hod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Heading1"/>
        <w:rPr/>
      </w:pPr>
      <w:r>
        <w:rPr/>
        <w:t>Pedagogicko – organizační opatření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/   1. 9. 8,05 – 8,50 hodin zahájení školního roku /TU, ŘŠ/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/   1. 9. pedagogická rada 9,15 hodin,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/   2. 9. ve sborovně vyvěšena možnost vedení kroužků ŠK, vyplnit do pátku 3. 9. 13,00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hodin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4/   2. 9. třídnické práce 1. ročník do 9,50 hodin, ostatní třídy končí dopoledne dle rozvrh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4. respektive 5. vyučovací hodi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5/   2. 9. rozdání formulářů pro školní matriku, Informační knížky, chybějící souhlas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 GDPR souhlasy s placením na žákovská konta, hesla Bakaláři, formulář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vybrat do 10. 9. /TU/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/   3. 9. výuka dle rozvrhu /seznámení s bezpečností práce u předmětů, které to vyžadují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/   7. 9. třídní schůzka VI. A, B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8/   8. – 9. 9. kurz OSV – VI. A  /Z. Hanyková, M. Nezmeškalová/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/   9. 9. třídní schůzka IV. A /Jana. B./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/ </w:t>
      </w:r>
      <w:r>
        <w:rPr>
          <w:b/>
          <w:sz w:val="24"/>
        </w:rPr>
        <w:t>10. 9. vyplněné údaje o žácích v evidenci Bakaláři,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/ 13. 9. třídní schůzka IV. B /Veronika J./,</w:t>
      </w:r>
    </w:p>
    <w:p>
      <w:pPr>
        <w:pStyle w:val="Normal"/>
        <w:rPr/>
      </w:pPr>
      <w:r>
        <w:rPr>
          <w:sz w:val="24"/>
        </w:rPr>
        <w:t>10/ 14. 9. v 15,30 hodin třídní schůzka I. A /TU/,</w:t>
      </w:r>
    </w:p>
    <w:p>
      <w:pPr>
        <w:pStyle w:val="Normal"/>
        <w:rPr/>
      </w:pPr>
      <w:r>
        <w:rPr>
          <w:sz w:val="24"/>
        </w:rPr>
        <w:t>11/ 15. – 16. 9. kurz OSV VI. B /Z. Hanyková, J. Černá/,</w:t>
      </w:r>
    </w:p>
    <w:p>
      <w:pPr>
        <w:pStyle w:val="Normal"/>
        <w:rPr>
          <w:sz w:val="24"/>
        </w:rPr>
      </w:pPr>
      <w:r>
        <w:rPr>
          <w:sz w:val="24"/>
        </w:rPr>
        <w:t>12/ 21. 9. exkurze Mirákulum VI. A, B / Martina N., Jana Č., Lenka T., Jana Mar./,</w:t>
      </w:r>
    </w:p>
    <w:p>
      <w:pPr>
        <w:pStyle w:val="Normal"/>
        <w:rPr>
          <w:sz w:val="24"/>
        </w:rPr>
      </w:pPr>
      <w:r>
        <w:rPr>
          <w:sz w:val="24"/>
        </w:rPr>
        <w:t>13/ 22. 9. seminář R. Čapek 8,15 - ? v ENVI II,</w:t>
      </w:r>
    </w:p>
    <w:p>
      <w:pPr>
        <w:pStyle w:val="Normal"/>
        <w:rPr/>
      </w:pPr>
      <w:r>
        <w:rPr>
          <w:sz w:val="24"/>
        </w:rPr>
        <w:t>14/ 23. 9. Pohár rozhlasu Kolín 6. - 9. roč. /Tomáš/,</w:t>
      </w:r>
    </w:p>
    <w:p>
      <w:pPr>
        <w:pStyle w:val="Normal"/>
        <w:rPr>
          <w:sz w:val="24"/>
        </w:rPr>
      </w:pPr>
      <w:r>
        <w:rPr>
          <w:sz w:val="24"/>
        </w:rPr>
        <w:t>15/ 23. – 24. 9. kurz OSV VII. A /Z. Hanyková, T. Kučera/,</w:t>
      </w:r>
    </w:p>
    <w:p>
      <w:pPr>
        <w:pStyle w:val="Normal"/>
        <w:rPr/>
      </w:pPr>
      <w:r>
        <w:rPr>
          <w:sz w:val="24"/>
        </w:rPr>
        <w:t>16/ 29. – 30. 9. kurz OSV VII. B /Z. Hanyková, R. Skývová/,</w:t>
      </w:r>
    </w:p>
    <w:p>
      <w:pPr>
        <w:pStyle w:val="Normal"/>
        <w:jc w:val="both"/>
        <w:rPr/>
      </w:pPr>
      <w:r>
        <w:rPr>
          <w:sz w:val="24"/>
        </w:rPr>
        <w:t>17/ 27. 9. Plán EVVO /Martina N.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/ 27. 9. Preventivní program a Školní preventivní strategie /Jirka/,  </w:t>
      </w:r>
    </w:p>
    <w:p>
      <w:pPr>
        <w:pStyle w:val="Normal"/>
        <w:jc w:val="both"/>
        <w:rPr/>
      </w:pPr>
      <w:r>
        <w:rPr>
          <w:sz w:val="24"/>
        </w:rPr>
        <w:t>19/ 30. 9. navstupované roční tematické plány pro 2. st. do počítače ve sborovně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9. od 16,00</w:t>
        <w:tab/>
        <w:t>tmelící posezení ve vinařství v Klučově /vstupné 200 Kč platit do úterý 7. 9.  Martině T./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artin 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Četli:</w:t>
      </w:r>
    </w:p>
    <w:tbl>
      <w:tblPr>
        <w:tblW w:w="41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2"/>
      </w:tblGrid>
      <w:tr>
        <w:trPr>
          <w:trHeight w:val="250" w:hRule="atLeast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nková Petr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čínová Lenka 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ípová Barbor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c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ley Mal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3:00Z</dcterms:created>
  <dc:creator>notebook</dc:creator>
  <dc:description/>
  <cp:keywords/>
  <dc:language>en-US</dc:language>
  <cp:lastModifiedBy>Charvatova</cp:lastModifiedBy>
  <cp:lastPrinted>2021-09-03T07:57:00Z</cp:lastPrinted>
  <dcterms:modified xsi:type="dcterms:W3CDTF">2021-09-03T12:53:00Z</dcterms:modified>
  <cp:revision>2</cp:revision>
  <dc:subject/>
  <dc:title/>
</cp:coreProperties>
</file>