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 uvolnění z výuky z důvodu zhoršené dopravní obsluž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uvolňování mého syna – mé dcery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a …………………………… z výu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e o tyto dny a časy uvolnění:  ………………….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lňování dle tohoto rozpisu nastane dnem: 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em je zhoršení dopravní obslužnosti v průběhu školníh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em uvolnění z výuky, uvedeném na tomto formuláři, přebírám nad svým synem – svoji dcerou plnou zodpovědnost a jsem si vědom skutečnosti, že si musí učivo, které bylo probíráno v době nepřítomnosti dopln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sepsání žádosti: ………………</w:t>
        <w:tab/>
        <w:tab/>
        <w:t>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dpis zákonného zástupce žá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9:00Z</dcterms:created>
  <dc:creator>Smahel</dc:creator>
  <dc:description/>
  <dc:language>en-US</dc:language>
  <cp:lastModifiedBy>Smahel</cp:lastModifiedBy>
  <cp:lastPrinted>2017-11-20T13:59:00Z</cp:lastPrinted>
  <dcterms:modified xsi:type="dcterms:W3CDTF">2017-11-20T12:59:00Z</dcterms:modified>
  <cp:revision>2</cp:revision>
  <dc:subject/>
  <dc:title/>
</cp:coreProperties>
</file>